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ČKA ZAJEDNICA OPĆINE MARIJA BI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LOVNIK O RA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DZORNOG OBO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ISTIČKE ZAJEDNICE OPĆINE MARIJA BIST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ja Bistrica, 30. OŽUJKA 2011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 A  D  R  Ž  A  J</w:t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186317">
            <w:r>
              <w:rPr>
                <w:rStyle w:val="IndexLink"/>
                <w:lang w:val="en-US" w:eastAsia="en-US"/>
              </w:rPr>
              <w:t>I. OSNOVNE ODREDB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273186318">
            <w:r>
              <w:rPr>
                <w:rStyle w:val="IndexLink"/>
                <w:lang w:val="en-US" w:eastAsia="en-US"/>
              </w:rPr>
              <w:t>II. MANDAT I SASTAV NADZORNOG ODBOR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273186319">
            <w:r>
              <w:rPr>
                <w:rStyle w:val="IndexLink"/>
                <w:lang w:val="en-US" w:eastAsia="en-US"/>
              </w:rPr>
              <w:t>III. NADLEŽNOST I ODGOVORNOST NADZORNOG ODBO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273186320">
            <w:r>
              <w:rPr>
                <w:rStyle w:val="IndexLink"/>
                <w:lang w:val="en-US" w:eastAsia="en-US"/>
              </w:rPr>
              <w:t>IV. ODLUČIVANJE U NADZORNOM ODBORU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9. točke 5. Zakona o turističkim zajednicama i promicanju hrvatskog turizma ( NN 152/08) i čl. 34. stavka 4. Statuta </w:t>
      </w:r>
      <w:r>
        <w:rPr>
          <w:bCs/>
        </w:rPr>
        <w:t xml:space="preserve">Turističke zajednice Općine Marija Bistrica (Službeni glasnik Općine Marija Bistrica 7/10 od 20.10.2010.g.) Nadzorni odbor Turističke zajednice Općine Marija Bistrica </w:t>
      </w:r>
      <w:r>
        <w:rPr/>
        <w:t>(u dalj</w:t>
        <w:softHyphen/>
        <w:t>njem tek</w:t>
        <w:softHyphen/>
        <w:t xml:space="preserve">stu: Nadzorni odbor) </w:t>
      </w:r>
      <w:r>
        <w:rPr>
          <w:bCs/>
        </w:rPr>
        <w:t>, na svojoj 1. sjednici držanoj 30. ožujka 2011. godine, donos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 O S L O V N I K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tLeast" w:line="480"/>
        <w:jc w:val="center"/>
        <w:rPr/>
      </w:pPr>
      <w:r>
        <w:rPr/>
        <w:t>o radu Nadzornog odbora</w:t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/>
        <w:t>Turističke zajednice općine Marija Bistr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3186317"/>
      <w:bookmarkEnd w:id="0"/>
      <w:r>
        <w:rPr/>
        <w:t>I. OSNOVNE ODREDBE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60"/>
        <w:jc w:val="center"/>
        <w:rPr/>
      </w:pPr>
      <w:r>
        <w:rPr/>
        <w:t>Članak 1.</w:t>
      </w:r>
    </w:p>
    <w:p>
      <w:pPr>
        <w:pStyle w:val="Normal"/>
        <w:widowControl w:val="false"/>
        <w:autoSpaceDE w:val="false"/>
        <w:spacing w:lineRule="atLeast" w:line="235" w:before="225" w:after="0"/>
        <w:jc w:val="both"/>
        <w:rPr/>
      </w:pPr>
      <w:r>
        <w:rPr/>
        <w:t>Poslovnikom o radu Nadzornog odbora Turističke zajednice općine Marija Bistrica. (u daljnjem tekstu: Nadzorni odbor) određuje se način rada i odlučivanja Nadzornog odbora, sazivanje sjednica, tijek sjednica, ustrojstvo pomoćnih tijela Nadzornog odbora, javnost sjednica, te druga pitanja bitna za rad i funkcioniranje Nadzornog odbora u skladu s odredbama Statuta i Zakona o turističkim zajednicama i promicanju hrvatskog turizma (u daljnjem tekstu: Zakon), te drugih pozitivnih zakonskih propisa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/>
        <w:t>Članak 2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Odredbe ovog Poslovnika u pogledu načina rada primjenjuju se i na rad komisija, odbora i sekcija osnovanih od strane Nadzornog odbora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Heading1"/>
        <w:rPr/>
      </w:pPr>
      <w:bookmarkStart w:id="1" w:name="__RefHeading___Toc273186318"/>
      <w:bookmarkEnd w:id="1"/>
      <w:r>
        <w:rPr/>
        <w:t>II. MANDAT I SASTAV NADZORNOG ODBORA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51"/>
        <w:ind w:firstLine="3878"/>
        <w:jc w:val="both"/>
        <w:rPr/>
      </w:pPr>
      <w:r>
        <w:rPr/>
        <w:t>Članak 3.</w:t>
      </w:r>
    </w:p>
    <w:p>
      <w:pPr>
        <w:pStyle w:val="Normal"/>
        <w:widowControl w:val="false"/>
        <w:autoSpaceDE w:val="false"/>
        <w:spacing w:lineRule="atLeast" w:line="451"/>
        <w:ind w:firstLine="387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andat članova Nadzornog odbora sukladno odredbi članka 10. Zakona je 4 godi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andat člana Nadzornog odbora može prestati i prije isteka vremena na koje je izabran, i t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ko ga razriješi tijelo koje ga je izabralo, odnosno imenoval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ko član podnese ostavku, a tu ostavku usvoji Skupština Turističke zajednice općine Marija Bistric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 slučaju iz stavka 2. ovog članka, Skupština će izabrati, odnosno Poglavarstvo općine delegirati, novog člana Nadzornog odbora u roku od 30 dana od dana razrješenja odnosno opoziva člana Nadzornog odbora.</w:t>
      </w:r>
    </w:p>
    <w:p>
      <w:pPr>
        <w:pStyle w:val="Normal"/>
        <w:widowControl w:val="false"/>
        <w:tabs>
          <w:tab w:val="clear" w:pos="708"/>
          <w:tab w:val="left" w:pos="3739" w:leader="none"/>
          <w:tab w:val="left" w:pos="698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ima 3 člana a čine 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va člana koje bira Skupština Za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an kojeg delegira Turističko vijeće Turističke zajednice Krapinsko-zagorske županij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dzorni odbor iz redova svojih članova bira predsjednika i njegovog zamjenika - na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jednici koju saziva predsjednik Skupštine Zajednice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5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kupština turističke zajednice bira i razrješava članove Nadzornog odbora većinom članova ukupnog broja, a odluka je pravovaljana ako je sjednici Skupštine bilo nazočno više od polovice članova Skupšti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Članovi Nadzornog odbora ne mogu biti birani iz reda članova Turističkog vijeć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bookmarkStart w:id="2" w:name="__RefHeading___Toc273186319"/>
      <w:r>
        <w:rPr/>
        <w:t>III. NADLEŽNOST I ODGOVORNOST NADZORNOG ODBORA</w:t>
      </w:r>
      <w:bookmarkEnd w:id="2"/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center"/>
        <w:rPr/>
      </w:pPr>
      <w:r>
        <w:rPr/>
        <w:t>Članak 7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je nadzorno tijelo Skupšti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nadzir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vođenje poslova Turističke zajednic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materijalno i financijsko poslovanje i raspolaganje sredstvima Turističke zajednic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zvršenje i provedbu programa rada i financijskog plana Turističke zajednice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185"/>
        <w:jc w:val="both"/>
        <w:rPr/>
      </w:pPr>
      <w:r>
        <w:rPr/>
        <w:t>Članak 8.</w:t>
      </w:r>
    </w:p>
    <w:p>
      <w:pPr>
        <w:pStyle w:val="Normal"/>
        <w:widowControl w:val="false"/>
        <w:autoSpaceDE w:val="false"/>
        <w:ind w:firstLine="41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najmanje jedanput godišnje podnosi pismeno izvješće Turističkom vijeću i Skupštini Turističke zajedn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sim redovnih godišnjih izvješća, Nadzorni odbor je dužan podnijeti izvješće na zahtjev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Turističkog vijeća Turističke zajednice općine Marija Bistric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Skupštine Turističke zajednice općine Marija Bistric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najmanje 10 članova Skupštine Turističke zajednice općine Marija Bistric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bookmarkStart w:id="3" w:name="__RefHeading___Toc273186320"/>
      <w:bookmarkEnd w:id="3"/>
      <w:r>
        <w:rPr/>
        <w:t>IV. ODLUČIVANJE U NADZORNOM ODBO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90" w:leader="none"/>
        </w:tabs>
        <w:autoSpaceDE w:val="false"/>
        <w:jc w:val="both"/>
        <w:rPr/>
      </w:pPr>
      <w:r>
        <w:rPr/>
        <w:tab/>
        <w:t>Članak 9.</w:t>
      </w:r>
    </w:p>
    <w:p>
      <w:pPr>
        <w:pStyle w:val="Normal"/>
        <w:widowControl w:val="false"/>
        <w:tabs>
          <w:tab w:val="clear" w:pos="708"/>
          <w:tab w:val="left" w:pos="41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može pravovaljano odlučivati ako je na sjednici nazočno više od polovice ukupnog broja članova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donosi odluke većinom glasova nazočnih članova javnim izjašnjavanj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39" w:leader="none"/>
          <w:tab w:val="left" w:pos="6988" w:leader="none"/>
        </w:tabs>
        <w:autoSpaceDE w:val="false"/>
        <w:jc w:val="both"/>
        <w:rPr/>
      </w:pPr>
      <w:r>
        <w:rPr/>
        <w:t>Svaki član Nadzornog odbora ima jedan glas.</w:t>
      </w:r>
    </w:p>
    <w:p>
      <w:pPr>
        <w:pStyle w:val="Normal"/>
        <w:widowControl w:val="false"/>
        <w:tabs>
          <w:tab w:val="clear" w:pos="708"/>
          <w:tab w:val="left" w:pos="3739" w:leader="none"/>
          <w:tab w:val="left" w:pos="6988" w:leader="none"/>
        </w:tabs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 xml:space="preserve">V. PRAVA I OBVEZE ČLANOVA NADZORNOG ODBORA </w:t>
        <w:tab/>
      </w:r>
    </w:p>
    <w:p>
      <w:pPr>
        <w:pStyle w:val="Normal"/>
        <w:widowControl w:val="false"/>
        <w:tabs>
          <w:tab w:val="clear" w:pos="708"/>
          <w:tab w:val="left" w:pos="4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2" w:leader="none"/>
        </w:tabs>
        <w:autoSpaceDE w:val="false"/>
        <w:jc w:val="center"/>
        <w:rPr/>
      </w:pPr>
      <w:r>
        <w:rPr/>
        <w:t>Članak 10.</w:t>
      </w:r>
    </w:p>
    <w:p>
      <w:pPr>
        <w:pStyle w:val="Normal"/>
        <w:widowControl w:val="false"/>
        <w:tabs>
          <w:tab w:val="clear" w:pos="708"/>
          <w:tab w:val="left" w:pos="4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vaki član Nadzornog odbora ima prav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htijevati i dobiti izvješća, analize i druge materijale koji su mu potrebni za njegov r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" w:leader="none"/>
        </w:tabs>
        <w:autoSpaceDE w:val="false"/>
        <w:jc w:val="both"/>
        <w:rPr/>
      </w:pPr>
      <w:r>
        <w:rPr/>
        <w:t xml:space="preserve">zahtijevati da </w:t>
      </w:r>
      <w:r>
        <w:rPr>
          <w:iCs/>
        </w:rPr>
        <w:t>se</w:t>
      </w:r>
      <w:r>
        <w:rPr>
          <w:i/>
          <w:iCs/>
        </w:rPr>
        <w:t xml:space="preserve"> </w:t>
      </w:r>
      <w:r>
        <w:rPr/>
        <w:t>sazove sjednica Nadzornog odbora kada to zatraži 1/3 članova te uz uvjete određene ovim Poslovnikom, sazvati sjednicu Nadzornog odb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predlagati da se pojedina pitanja unesu u dnevni red sjednice Nadzornog odb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udjelovati u raspravi i odlučivanju na sjednicama Nadzornog odbora,</w:t>
        <w:tab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ruga prava određena ovim Poslovnikom, Statutom i Zakono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52" w:leader="none"/>
        </w:tabs>
        <w:autoSpaceDE w:val="false"/>
        <w:jc w:val="both"/>
        <w:rPr/>
      </w:pPr>
      <w:r>
        <w:rPr/>
        <w:tab/>
        <w:t>Članak 11.</w:t>
      </w:r>
    </w:p>
    <w:p>
      <w:pPr>
        <w:pStyle w:val="Normal"/>
        <w:widowControl w:val="false"/>
        <w:tabs>
          <w:tab w:val="clear" w:pos="708"/>
          <w:tab w:val="left" w:pos="415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Član Nadzornog odbora dužan je redovito biti nazočan sjednicama Nadzornog odbora, a u slučaju opravdane spriječenosti dužan je pravodobno izvijestiti predsjednika Nadzornog odbora, te je dužan savjesno obavljati zadaće koje mu povjeri Nadzorni odb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Član Nadzornog odbora dužan je obavljati povjerene mu zadaće pozornošću urednog i savjesnog gospodarstvenika, te čuvati poslovnu taj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 xml:space="preserve">VI. PRAVA I DUŽNOSTI PREDSJEDNIKA NADZORNOG ODBORA </w:t>
        <w:tab/>
      </w:r>
    </w:p>
    <w:p>
      <w:pPr>
        <w:pStyle w:val="Normal"/>
        <w:widowControl w:val="false"/>
        <w:tabs>
          <w:tab w:val="clear" w:pos="708"/>
          <w:tab w:val="left" w:pos="4142" w:leader="none"/>
        </w:tabs>
        <w:autoSpaceDE w:val="false"/>
        <w:jc w:val="center"/>
        <w:rPr/>
      </w:pPr>
      <w:r>
        <w:rPr/>
        <w:t>Članak l3.</w:t>
      </w:r>
    </w:p>
    <w:p>
      <w:pPr>
        <w:pStyle w:val="Normal"/>
        <w:widowControl w:val="false"/>
        <w:tabs>
          <w:tab w:val="clear" w:pos="708"/>
          <w:tab w:val="left" w:pos="4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dsjednik Nadzornog odbor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aziva i predsjedava sjednicom Nadzornog odb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otvara sjednicu Nadzornog odbora, utvrđuje potreban broj nazočnih članova Nadzornog odbora radi pravovaljanog odlučivanj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edlaže dnevni red sjednice i vodi brigu da se sjednica odvija po prihvaćenom dnevnom redu, vodi brigu o održavanju reda na sjednici, može udaljiti sa sjednice svaku osobu koja narušava red na sjedni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vodi brigu o prijedlozima podnesenim u tijeku sjednice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utvrđuje formulaciju prijedloga i stavlja ga na glasovanje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tvrđuje i objavljuje rezultat glasovanj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brine se da se u radu sjednice poštuju odredbe Zakona i općih akat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tpisuje akte koji se donose na sjednici.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autoSpaceDE w:val="false"/>
        <w:jc w:val="both"/>
        <w:rPr/>
      </w:pPr>
      <w:r>
        <w:rPr/>
        <w:tab/>
        <w:t>Članak 14.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zjave volje Nadzornog odbora, u ime Nadzornog odbora daje predsjednik, a u slučaju njegove spriječenosti, njegov zamjenik.</w:t>
      </w:r>
    </w:p>
    <w:p>
      <w:pPr>
        <w:pStyle w:val="Normal"/>
        <w:widowControl w:val="false"/>
        <w:tabs>
          <w:tab w:val="clear" w:pos="708"/>
          <w:tab w:val="left" w:pos="3739" w:leader="none"/>
          <w:tab w:val="left" w:pos="6988" w:leader="none"/>
        </w:tabs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VII SAZIVANJE SJEDNI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dzorni odbor radi i odlučuje na sjednicama koje se sazivaju po potrebi, a najmanje jednom u tri mjeseca i kada to zatraži 1/3 članova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bavezno je sazivanje sjednice kada se zatraži neko od izvješća iz članka 8. ovog Poslovnik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ziv za sjednicu Nadzornog odbora mora biti upućen najkasnije 5 dana prije dana određenog za održavanje sjednice.</w:t>
      </w:r>
    </w:p>
    <w:p>
      <w:pPr>
        <w:pStyle w:val="Normal"/>
        <w:widowControl w:val="false"/>
        <w:tabs>
          <w:tab w:val="clear" w:pos="708"/>
          <w:tab w:val="left" w:pos="4041" w:leader="none"/>
        </w:tabs>
        <w:autoSpaceDE w:val="false"/>
        <w:jc w:val="both"/>
        <w:rPr/>
      </w:pPr>
      <w:r>
        <w:rPr/>
        <w:tab/>
        <w:t>Članak 17.</w:t>
      </w:r>
    </w:p>
    <w:p>
      <w:pPr>
        <w:pStyle w:val="Normal"/>
        <w:widowControl w:val="false"/>
        <w:tabs>
          <w:tab w:val="clear" w:pos="708"/>
          <w:tab w:val="left" w:pos="404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ziv za sjednicu treba sadržavati oznaku rednog broja sjednice računajući od konstituiranja Nadzornog odbora,mjesto i vrijeme održavanja sjednice, te predloženi dnevni re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z poziv za sjednicu prilaže se zapisnik prethodne sjednice i materijali za pojedine točke predloženog dnevnog red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ziv i materijali za sjednicu upućuju se članovima Nadzornog odbora preporučenom poši1jkom ili na drugi siguran način, uz potvrdu primitk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1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ziv na sjednicu dostavlja se i osobama koje trebaju iznijeti potrebna obrazloženja po dnevnom re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dsjednik Nadzornog odbora određuje koga treba pozvati na sjednicu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VIlI. TIJEK SJEDNI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051"/>
        <w:jc w:val="both"/>
        <w:rPr/>
      </w:pPr>
      <w:r>
        <w:rPr/>
        <w:t>Članak 19.</w:t>
      </w:r>
    </w:p>
    <w:p>
      <w:pPr>
        <w:pStyle w:val="Normal"/>
        <w:widowControl w:val="false"/>
        <w:autoSpaceDE w:val="false"/>
        <w:ind w:firstLine="40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jednicu Nadzornog odbora otvara Predsjednik i utvrđuje da lije na sjednici nazočan potreban broj članova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dsjednik podnosi članovima Nadzornog odbora prijedlog dnevnog reda na razmatranj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vaki član Nadzornog odbora ima pravo predložiti da se predloženi dnevni red izmjeni ili dopu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dluku o utvrđivanju dnevnog reda donose članovi Nadzornog odbora većinom glasova nazočnih članova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kon utvrđivanja dnevnog reda prelazi se na raspravu i odlučivanje o pojedinim točkama dnevnog reda i to redom kojim su utvrđene u prihvaćenom dnevnom re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ko za rješavanje pojedinog pitanja na dnevnom redu ima više prijedloga, predsjednik iznosi na glasovanje pojedine prijedloge onim redom kako su podnese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39" w:leader="none"/>
          <w:tab w:val="left" w:pos="698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dsjednik formulira prijedlog i stavlja ga na glasovanj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 završenom glasovanju, predsjednik utvrđuje i objavljuje rezultate glasovan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osnovu rezultata glasovanja, predsjednik objavljuje da je prijedlog o kojem se glasovalo prihvaćen ili odbij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ihvaćen je prijedlog za kojeg je glasovala većina od nazočnih članova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IX. ZAPISNI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 radu na sjednici Nadzornog odbora vodi se zapisn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pisnik mora sadržavati osnovne podatke o radu sjednice, a osobit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redni broj sjednic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atum i mjesto gdje se održava sjednic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rijeme početka sjednic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imena, prezimena i broj nazočnih članova i izočnih članova Nadzornog odbora kao i ime i prezime predsjednika odnosno osobe koja predsjedava sjednicom i imena i prezimena drugih osoba koje su nazočne sjednic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utvrđivanje kvorum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odluka o usvajanju zapisnika s prethodne sjednic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redložen i usvojen dnevni red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imena i prezimena izvjestitelja o pojedinim pitanjima i kratkim sadržajem izvještaja odnosno pitanja o kojima se raspravlja, rezultate glasovanja o pojedinim pitanjim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zaključke odnosno odluke donesene o pojedinim pitanjima, naznaku vremena kada je sjednica završena odnosno prekinut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u slučaju prekida, naznaku kada je sjednica ponovno nastavljena, druga bitna događanja sa sjedn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pisnik vodi osoba koju odredi predsjednik Nadzornog odbora.</w:t>
      </w:r>
    </w:p>
    <w:p>
      <w:pPr>
        <w:pStyle w:val="Normal"/>
        <w:widowControl w:val="false"/>
        <w:autoSpaceDE w:val="false"/>
        <w:jc w:val="both"/>
        <w:rPr/>
      </w:pPr>
      <w:r>
        <w:rPr/>
        <w:t>Zapisnik potpisuje predsjednik odnosno osoba koja je predsjedavala sjednici i zapisniča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pisnik prethodne sjednice dostavlja se članovima Nadzornog odbora uz materijale za iduću sjednicu ili ranij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duća sjednica započinje ovjerom zapisnika prethodne sjedn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vaki član Nadzornog odbora ima pravo zatražiti da se zapisnik s prethodne sjednice ispravi ili dopuni. Odluku o tome donosi Nadzorni odbor većinom glasova nazočnih članov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9"/>
        <w:jc w:val="both"/>
        <w:rPr/>
      </w:pPr>
      <w:r>
        <w:rPr/>
        <w:t>Članak 25.</w:t>
      </w:r>
    </w:p>
    <w:p>
      <w:pPr>
        <w:pStyle w:val="Normal"/>
        <w:widowControl w:val="false"/>
        <w:autoSpaceDE w:val="false"/>
        <w:ind w:firstLine="397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pisnici Nadzornog odbora čuvaju se pod ključ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X. USTROJSTVO POMOĆNIH TIJELA NADZORNOG ODBOR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Za</w:t>
      </w:r>
      <w:r>
        <w:rPr>
          <w:i/>
          <w:iCs/>
        </w:rPr>
        <w:t xml:space="preserve"> </w:t>
      </w:r>
      <w:r>
        <w:rPr/>
        <w:t xml:space="preserve">izvršenje svojih poslova Nadzorni odbor može koristiti usluge pravnih osoba i stručnjaka. </w:t>
        <w:softHyphen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ktom o osnivanju tijela iz stavka 1. ovog članka određuje se njihov sastav, djelokrug i druga pitanja u svezi njihova rad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ijela iz stavka 1. ovog članka, nemaju pravo odlučivan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XI. JAVNOST RADA I POSLOVNA TAJN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avnost rada Nadzornog odbora osigurava se i ostvaruje dostavom pisanih materijala, putem sjednica i redovnih izvješća Skupštini Turističke zajednice i Turističkom vijeć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Članovi Nadzornog odbora dužni su kao poslovnu tajnu čuvati sve podatke koji čine poslovnu tajnu, a koji im postanu dostupnima tijekom i u svezi obavljanja njihove funkcije. Osobe koje su po pozivu nazočne sjednicama Nadzornog odbora ili njegovih komisija imaju se izričito obvezati na čuvanje taj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slovnom tajnom u smislu odredbe stavka 1. ovog članka smatraju se svi oni podaci koje je takvima označila osoba koja ih priopćava i kog kojih se, uz primjenu pozornosti dobrog gospodarstvenika ne može isključiti opasnost da bi njihovom objavom bili ugroženi interesi Turističke zajednice općine Marija Bistrica. Poslovnom tajnom u smislu odredbe stavka 1. ovog članka, smatra se i svaka činjenica koja je u izravnoj ili neizravnoj vezi s poslovanjem Turističke zajednice općine Marija Bistrica, a inače je poznata samo ograničenom broju osoba i za koju bi se pozornošću dobrog gospodarstvenika imalo zaključiti da je njeno držanje u tajnosti potrebno ili korisno za Turističku zajednicu općine Marija Bistric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2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dsjednik Turističke zajednice općine Marija Bistrica i direktor Turističkog ureda će donijeti odluke u kojima će utvrditi koji se podaci i isprave smatraju poslovnom tajnom, kojim osobama ti podaci mogu biti dostupni, te koje su osobe ovlaštene da barataju tim podacim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XII. PRIJELAZNE I ZAVRŠNE ODREDB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4" w:leader="none"/>
        </w:tabs>
        <w:autoSpaceDE w:val="false"/>
        <w:jc w:val="both"/>
        <w:rPr/>
      </w:pPr>
      <w:r>
        <w:rPr/>
        <w:tab/>
        <w:t>Članak 30.</w:t>
      </w:r>
    </w:p>
    <w:p>
      <w:pPr>
        <w:pStyle w:val="Normal"/>
        <w:widowControl w:val="false"/>
        <w:tabs>
          <w:tab w:val="clear" w:pos="708"/>
          <w:tab w:val="left" w:pos="40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/>
        <w:t>Ovaj Poslovnik donosi Nadzorni odbor broja članova većinom glasova ukupnog broja članova.</w:t>
      </w:r>
    </w:p>
    <w:p>
      <w:pPr>
        <w:pStyle w:val="Normal"/>
        <w:widowControl w:val="false"/>
        <w:autoSpaceDE w:val="false"/>
        <w:ind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zmjene i dopune Poslovnika donose se na isti način kao i Poslovn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 tumačenje odredbi ovog Poslovnika nadležan je Nadzorni odb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3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vaj Poslovnik stupa na snagu i primjenjuje se danom donošenja na sjednici Nadzornog odb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       </w:t>
      </w:r>
      <w:r>
        <w:rPr/>
        <w:t>Predsjednik Nadzornog odbora: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rPr/>
        <w:t>Vladimir Ved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r. broj: 62/11</w:t>
      </w:r>
    </w:p>
    <w:p>
      <w:pPr>
        <w:pStyle w:val="Normal"/>
        <w:rPr>
          <w:color w:val="000000"/>
        </w:rPr>
      </w:pPr>
      <w:r>
        <w:rPr/>
        <w:t>Marija Bistrica, 30.03. 201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34:00Z</dcterms:created>
  <dc:creator>TEST</dc:creator>
  <dc:description/>
  <dc:language>en-US</dc:language>
  <cp:lastModifiedBy>Turist</cp:lastModifiedBy>
  <cp:lastPrinted>2011-04-16T17:34:00Z</cp:lastPrinted>
  <dcterms:modified xsi:type="dcterms:W3CDTF">2011-04-16T15:36:00Z</dcterms:modified>
  <cp:revision>3</cp:revision>
  <dc:subject/>
  <dc:title>TURISTIČKA ZAJEDNICA OPĆINE STUBIČKE TOPLICE</dc:title>
</cp:coreProperties>
</file>