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ČKA ZAJEDNICA OPĆINE MARIJA BI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LOVNIK O RA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ISTIČKOG VIJEĆ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ISTIČKE ZAJEDNICE OPĆINE MARIJA BIST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ja Bistrica, 30. rujna 2010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 A  D  R  Ž  A  J</w:t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37">
            <w:r>
              <w:rPr>
                <w:rStyle w:val="IndexLink"/>
                <w:lang w:val="en-US" w:eastAsia="en-US"/>
              </w:rPr>
              <w:t>I. OSNOVNE ODREDB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40">
            <w:r>
              <w:rPr>
                <w:rStyle w:val="IndexLink"/>
                <w:lang w:val="en-US" w:eastAsia="en-US"/>
              </w:rPr>
              <w:t>II. MANDAT I SASTAV TURISTIČKOG VIJEĆ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50">
            <w:r>
              <w:rPr>
                <w:rStyle w:val="IndexLink"/>
                <w:lang w:val="en-US" w:eastAsia="en-US"/>
              </w:rPr>
              <w:t>III. NADLEŽNOST I ODGOVORNOST TURISTIČKOG VIJEĆ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53">
            <w:r>
              <w:rPr>
                <w:rStyle w:val="IndexLink"/>
                <w:lang w:val="en-US" w:eastAsia="en-US"/>
              </w:rPr>
              <w:t>IV. ODLUČIVANJE U TURISTIČKOM VIJEĆ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60">
            <w:r>
              <w:rPr>
                <w:rStyle w:val="IndexLink"/>
                <w:lang w:val="en-US" w:eastAsia="en-US"/>
              </w:rPr>
              <w:t>V. PRAVA I OBVEZE ČLANOVA TURISTIČKOG VIJEĆ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73">
            <w:r>
              <w:rPr>
                <w:rStyle w:val="IndexLink"/>
                <w:lang w:val="en-US" w:eastAsia="en-US"/>
              </w:rPr>
              <w:t>VI. PRAVA I DUŽNOSTI PREDSJEDNIKA TURISTIČKOG VIJEĆ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080">
            <w:r>
              <w:rPr>
                <w:rStyle w:val="IndexLink"/>
                <w:lang w:val="en-US" w:eastAsia="en-US"/>
              </w:rPr>
              <w:t>VII. SAZIVANJE SJEDNIC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101">
            <w:r>
              <w:rPr>
                <w:rStyle w:val="IndexLink"/>
                <w:lang w:val="en-US" w:eastAsia="en-US"/>
              </w:rPr>
              <w:t>VIII. TIJEK SJEDNI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128">
            <w:r>
              <w:rPr>
                <w:rStyle w:val="IndexLink"/>
                <w:lang w:val="en-US" w:eastAsia="en-US"/>
              </w:rPr>
              <w:t>IX. ZAPISNI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153">
            <w:r>
              <w:rPr>
                <w:rStyle w:val="IndexLink"/>
                <w:lang w:val="en-US" w:eastAsia="en-US"/>
              </w:rPr>
              <w:t>X. USTROJSTVO POMOĆNIH TIJELA TURISTIČKOG VIJEĆ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158">
            <w:r>
              <w:rPr>
                <w:rStyle w:val="IndexLink"/>
                <w:lang w:val="en-US" w:eastAsia="en-US"/>
              </w:rPr>
              <w:t>XI. JAVNOST RADA I POSLOVNA TAJN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180168">
            <w:r>
              <w:rPr>
                <w:rStyle w:val="IndexLink"/>
                <w:lang w:val="en-US" w:eastAsia="en-US"/>
              </w:rPr>
              <w:t>XII. PRIJELAZNE I ZAVRŠNE ODREDB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 temelju članka 17. stavka 9. Zakona o turističkim zajednicama i promicanju hrvatskog turizma ( NN 152/08) i Prijedloga Statuta </w:t>
      </w:r>
      <w:r>
        <w:rPr>
          <w:bCs/>
        </w:rPr>
        <w:t xml:space="preserve">Turističke zajednice Općine Marija Bistrica uz dobivenu suglasnost Ministarstva turizma članak 26. stavak 12. Turističko vijeće Turističke zajednice Općine Marija Bistrica </w:t>
      </w:r>
      <w:r>
        <w:rPr/>
        <w:t>(u dalj</w:t>
        <w:softHyphen/>
        <w:t>njem tek</w:t>
        <w:softHyphen/>
        <w:t>stu: Tu</w:t>
        <w:softHyphen/>
        <w:t>ri</w:t>
        <w:softHyphen/>
        <w:t>stič</w:t>
        <w:softHyphen/>
        <w:t>ko vi</w:t>
        <w:softHyphen/>
        <w:t xml:space="preserve">jeće) </w:t>
      </w:r>
      <w:r>
        <w:rPr>
          <w:bCs/>
        </w:rPr>
        <w:t>, na svojoj 1. sjednici održanoj 30. rujna 2010. godine, dono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 O  S  L  O  V  N  I 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RADU TURISTIČ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TIČKE ZAJEDNICE OPĆINE MARIJA BIS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/>
      </w:pPr>
      <w:bookmarkStart w:id="0" w:name="__RefHeading___Toc273180037"/>
      <w:bookmarkEnd w:id="0"/>
      <w:r>
        <w:rPr/>
        <w:t>I. OSNOVNE ODRED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</w:t>
        <w:softHyphen/>
        <w:t>slov</w:t>
        <w:softHyphen/>
        <w:t>ni</w:t>
        <w:softHyphen/>
        <w:t>kom o ra</w:t>
        <w:softHyphen/>
        <w:t>du Tu</w:t>
        <w:softHyphen/>
        <w:t>ri</w:t>
        <w:softHyphen/>
        <w:t>stič</w:t>
        <w:softHyphen/>
        <w:t>kog vi</w:t>
        <w:softHyphen/>
        <w:t>jeća određu</w:t>
        <w:softHyphen/>
        <w:t>je se način ra</w:t>
        <w:softHyphen/>
        <w:t>da i odluči</w:t>
        <w:softHyphen/>
        <w:t>va</w:t>
        <w:softHyphen/>
        <w:t>nja Tu</w:t>
        <w:softHyphen/>
        <w:t>ri</w:t>
        <w:softHyphen/>
        <w:t>stič</w:t>
        <w:softHyphen/>
        <w:t>kog vi</w:t>
        <w:softHyphen/>
        <w:t>jeća, pra</w:t>
        <w:softHyphen/>
        <w:t>va i duž</w:t>
        <w:softHyphen/>
        <w:t>no</w:t>
        <w:softHyphen/>
        <w:t>sti pred</w:t>
        <w:softHyphen/>
        <w:t>sjed</w:t>
        <w:softHyphen/>
        <w:t>ni</w:t>
        <w:softHyphen/>
        <w:t>ka i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>kog vi</w:t>
        <w:softHyphen/>
        <w:t>jeća, sa</w:t>
        <w:softHyphen/>
        <w:t>zi</w:t>
        <w:softHyphen/>
        <w:t>va</w:t>
        <w:softHyphen/>
        <w:t>nje sjed</w:t>
        <w:softHyphen/>
        <w:t>ni</w:t>
        <w:softHyphen/>
        <w:t>ca, ti</w:t>
        <w:softHyphen/>
        <w:t>jek sjed</w:t>
        <w:softHyphen/>
        <w:t>ni</w:t>
        <w:softHyphen/>
        <w:t>ca, ustroj</w:t>
        <w:softHyphen/>
        <w:t>stvo po</w:t>
        <w:softHyphen/>
        <w:t>moć</w:t>
        <w:softHyphen/>
        <w:t>nih ti</w:t>
        <w:softHyphen/>
        <w:t>je</w:t>
        <w:softHyphen/>
        <w:t>la Tu</w:t>
        <w:softHyphen/>
        <w:t>ri</w:t>
        <w:softHyphen/>
        <w:t>stič</w:t>
        <w:softHyphen/>
        <w:t>kog vi</w:t>
        <w:softHyphen/>
        <w:t>jeća, jav</w:t>
        <w:softHyphen/>
        <w:t>nost sjed</w:t>
        <w:softHyphen/>
        <w:t>ni</w:t>
        <w:softHyphen/>
        <w:t>ca, te dru</w:t>
        <w:softHyphen/>
        <w:t>ga pi</w:t>
        <w:softHyphen/>
        <w:t>ta</w:t>
        <w:softHyphen/>
        <w:t>nja bit</w:t>
        <w:softHyphen/>
        <w:t>na za rad i funk</w:t>
        <w:softHyphen/>
        <w:t>cio</w:t>
        <w:softHyphen/>
        <w:t>ni</w:t>
        <w:softHyphen/>
        <w:t>ra</w:t>
        <w:softHyphen/>
        <w:t>nje Tu</w:t>
        <w:softHyphen/>
        <w:t>ri</w:t>
        <w:softHyphen/>
        <w:t>stič</w:t>
        <w:softHyphen/>
        <w:t>kog vi</w:t>
        <w:softHyphen/>
        <w:t>jeća u skla</w:t>
        <w:softHyphen/>
        <w:t>du s odred</w:t>
        <w:softHyphen/>
        <w:t>ba</w:t>
        <w:softHyphen/>
        <w:t>ma Sta</w:t>
        <w:softHyphen/>
        <w:t>tu</w:t>
        <w:softHyphen/>
        <w:t>ta i Za</w:t>
        <w:softHyphen/>
        <w:t>ko</w:t>
        <w:softHyphen/>
        <w:t>na o tu</w:t>
        <w:softHyphen/>
        <w:t>ri</w:t>
        <w:softHyphen/>
        <w:t>stič</w:t>
        <w:softHyphen/>
        <w:t>kim za</w:t>
        <w:softHyphen/>
        <w:t>jed</w:t>
        <w:softHyphen/>
        <w:t>ni</w:t>
        <w:softHyphen/>
        <w:t>ca</w:t>
        <w:softHyphen/>
        <w:t>ma i pro</w:t>
        <w:softHyphen/>
        <w:t>mi</w:t>
        <w:softHyphen/>
        <w:t>ca</w:t>
        <w:softHyphen/>
        <w:t>nju Hr</w:t>
        <w:softHyphen/>
        <w:t>vat</w:t>
        <w:softHyphen/>
        <w:t>skog tu</w:t>
        <w:softHyphen/>
        <w:t>riz</w:t>
        <w:softHyphen/>
        <w:t>ma NN 152/08 (u dalj</w:t>
        <w:softHyphen/>
        <w:t>njem tek</w:t>
        <w:softHyphen/>
        <w:t>stu: Za</w:t>
        <w:softHyphen/>
        <w:t>kon), te dru</w:t>
        <w:softHyphen/>
        <w:t>gih  za</w:t>
        <w:softHyphen/>
        <w:t>kon</w:t>
        <w:softHyphen/>
        <w:t>skih pro</w:t>
        <w:softHyphen/>
        <w:t>pi</w:t>
        <w:softHyphen/>
        <w:t>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red</w:t>
        <w:softHyphen/>
        <w:t>be ovog Po</w:t>
        <w:softHyphen/>
        <w:t>slov</w:t>
        <w:softHyphen/>
        <w:t>ni</w:t>
        <w:softHyphen/>
        <w:t>ka u po</w:t>
        <w:softHyphen/>
        <w:t>gle</w:t>
        <w:softHyphen/>
        <w:t>du nači</w:t>
        <w:softHyphen/>
        <w:t>na ra</w:t>
        <w:softHyphen/>
        <w:t>da pri</w:t>
        <w:softHyphen/>
        <w:t>mje</w:t>
        <w:softHyphen/>
        <w:t>nju</w:t>
        <w:softHyphen/>
        <w:t>ju se i na rad ko</w:t>
        <w:softHyphen/>
        <w:t>mi</w:t>
        <w:softHyphen/>
        <w:t>si</w:t>
        <w:softHyphen/>
        <w:t>ja, odbo</w:t>
        <w:softHyphen/>
        <w:t>ra i sek</w:t>
        <w:softHyphen/>
        <w:t>ci</w:t>
        <w:softHyphen/>
        <w:t>ja osno</w:t>
        <w:softHyphen/>
        <w:t>va</w:t>
        <w:softHyphen/>
        <w:t>nih od stra</w:t>
        <w:softHyphen/>
        <w:t>ne Tu</w:t>
        <w:softHyphen/>
        <w:t>ri</w:t>
        <w:softHyphen/>
        <w:t>stič</w:t>
        <w:softHyphen/>
        <w:t>kog vi</w:t>
        <w:softHyphen/>
        <w:t>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Č</w:t>
        <w:softHyphen/>
        <w:t>la</w:t>
        <w:softHyphen/>
        <w:t>no</w:t>
        <w:softHyphen/>
        <w:t>vi Tu</w:t>
        <w:softHyphen/>
        <w:t>ri</w:t>
        <w:softHyphen/>
        <w:t>stič</w:t>
        <w:softHyphen/>
        <w:t>kog vi</w:t>
        <w:softHyphen/>
        <w:t>jeća kao i osta</w:t>
        <w:softHyphen/>
        <w:t>li ko</w:t>
        <w:softHyphen/>
        <w:t>ji su</w:t>
        <w:softHyphen/>
        <w:t>dje</w:t>
        <w:softHyphen/>
        <w:t>lu</w:t>
        <w:softHyphen/>
        <w:t>ju u ra</w:t>
        <w:softHyphen/>
        <w:t>du Tu</w:t>
        <w:softHyphen/>
        <w:t>ri</w:t>
        <w:softHyphen/>
        <w:t>stič</w:t>
        <w:softHyphen/>
        <w:t>kog vi</w:t>
        <w:softHyphen/>
        <w:t>jeća i ti</w:t>
        <w:softHyphen/>
        <w:t>je</w:t>
        <w:softHyphen/>
        <w:t>la ko</w:t>
        <w:softHyphen/>
        <w:t>je je ono ime</w:t>
        <w:softHyphen/>
        <w:t>no</w:t>
        <w:softHyphen/>
        <w:t>va</w:t>
        <w:softHyphen/>
        <w:t>lo duž</w:t>
        <w:softHyphen/>
        <w:t>ni su se pridrža</w:t>
        <w:softHyphen/>
        <w:t>va</w:t>
        <w:softHyphen/>
        <w:t>ti odre</w:t>
        <w:softHyphen/>
        <w:t>da</w:t>
        <w:softHyphen/>
        <w:t>ba ovog Po</w:t>
        <w:softHyphen/>
        <w:t>slov</w:t>
        <w:softHyphen/>
        <w:t>ni</w:t>
        <w:softHyphen/>
        <w:t>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rPr/>
      </w:pPr>
      <w:bookmarkStart w:id="1" w:name="__RefHeading___Toc273180040"/>
      <w:bookmarkEnd w:id="1"/>
      <w:r>
        <w:rPr/>
        <w:t>II. MANDAT I SASTAV TURISTIČKOG VIJEĆ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n</w:t>
        <w:softHyphen/>
        <w:t>dat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>kog vi</w:t>
        <w:softHyphen/>
        <w:t>jeća je če</w:t>
        <w:softHyphen/>
        <w:t>ti</w:t>
        <w:softHyphen/>
        <w:t>ri go</w:t>
        <w:softHyphen/>
        <w:t>di</w:t>
        <w:softHyphen/>
        <w:t>n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n</w:t>
        <w:softHyphen/>
        <w:t>dat č</w:t>
        <w:softHyphen/>
        <w:t>la</w:t>
        <w:softHyphen/>
        <w:t>na Tu</w:t>
        <w:softHyphen/>
        <w:t>ri</w:t>
        <w:softHyphen/>
        <w:t>stič</w:t>
        <w:softHyphen/>
        <w:t>kog vi</w:t>
        <w:softHyphen/>
        <w:t>jeća može pre</w:t>
        <w:softHyphen/>
        <w:t>sta</w:t>
        <w:softHyphen/>
        <w:t>ti i pri</w:t>
        <w:softHyphen/>
        <w:t>je iste</w:t>
        <w:softHyphen/>
        <w:t>ka vre</w:t>
        <w:softHyphen/>
        <w:t>me</w:t>
        <w:softHyphen/>
        <w:t>na na ko</w:t>
        <w:softHyphen/>
        <w:t>je je iza</w:t>
        <w:softHyphen/>
        <w:t>bran, i to:</w:t>
      </w:r>
    </w:p>
    <w:p>
      <w:pPr>
        <w:pStyle w:val="Normal"/>
        <w:jc w:val="both"/>
        <w:rPr/>
      </w:pPr>
      <w:r>
        <w:rPr/>
        <w:t>- č</w:t>
        <w:softHyphen/>
        <w:t>la</w:t>
        <w:softHyphen/>
        <w:t>nu ko</w:t>
        <w:softHyphen/>
        <w:t>jeg je bi</w:t>
        <w:softHyphen/>
        <w:t>ra</w:t>
        <w:softHyphen/>
        <w:t>la Skupš</w:t>
        <w:softHyphen/>
        <w:t>ti</w:t>
        <w:softHyphen/>
        <w:t>na Tu</w:t>
        <w:softHyphen/>
        <w:t>ri</w:t>
        <w:softHyphen/>
        <w:t>stič</w:t>
        <w:softHyphen/>
        <w:t>ke za</w:t>
        <w:softHyphen/>
        <w:t>jed</w:t>
        <w:softHyphen/>
        <w:t>ni</w:t>
        <w:softHyphen/>
        <w:t>ce Opći</w:t>
        <w:softHyphen/>
        <w:t xml:space="preserve">ne </w:t>
      </w:r>
      <w:r>
        <w:rPr>
          <w:bCs/>
        </w:rPr>
        <w:t>Marija Bistrica</w:t>
      </w:r>
      <w:r>
        <w:rPr/>
        <w:t xml:space="preserve"> (u dalj</w:t>
        <w:softHyphen/>
        <w:t>njem tek</w:t>
        <w:softHyphen/>
        <w:t>stu:  Skupš</w:t>
        <w:softHyphen/>
        <w:t>ti</w:t>
        <w:softHyphen/>
        <w:t>na), ako ga raz</w:t>
        <w:softHyphen/>
        <w:t>ri</w:t>
        <w:softHyphen/>
        <w:t>ješi Skupš</w:t>
        <w:softHyphen/>
        <w:t>ti</w:t>
        <w:softHyphen/>
        <w:t xml:space="preserve">na, </w:t>
      </w:r>
    </w:p>
    <w:p>
      <w:pPr>
        <w:pStyle w:val="Normal"/>
        <w:jc w:val="both"/>
        <w:rPr/>
      </w:pPr>
      <w:r>
        <w:rPr/>
        <w:t>- ako č</w:t>
        <w:softHyphen/>
        <w:t>lan pod</w:t>
        <w:softHyphen/>
        <w:t>ne</w:t>
        <w:softHyphen/>
        <w:t>se ostav</w:t>
        <w:softHyphen/>
        <w:t>ku, a tu ostav</w:t>
        <w:softHyphen/>
        <w:t>ku usvo</w:t>
        <w:softHyphen/>
        <w:t>ji Skupš</w:t>
        <w:softHyphen/>
        <w:t>ti</w:t>
        <w:softHyphen/>
        <w:t>na Tu</w:t>
        <w:softHyphen/>
        <w:t>ri</w:t>
        <w:softHyphen/>
        <w:t>stič</w:t>
        <w:softHyphen/>
        <w:t>ke za</w:t>
        <w:softHyphen/>
        <w:t>jed</w:t>
        <w:softHyphen/>
        <w:t>ni</w:t>
        <w:softHyphen/>
        <w:t>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 sluča</w:t>
        <w:softHyphen/>
        <w:t>ju iz stav</w:t>
        <w:softHyphen/>
        <w:t>ka 2. ovog č</w:t>
        <w:softHyphen/>
        <w:t>lan</w:t>
        <w:softHyphen/>
        <w:t>ka, Skupš</w:t>
        <w:softHyphen/>
        <w:t>ti</w:t>
        <w:softHyphen/>
        <w:t>na će iza</w:t>
        <w:softHyphen/>
        <w:t>bra</w:t>
        <w:softHyphen/>
        <w:t>ti, no</w:t>
        <w:softHyphen/>
        <w:t>vog č</w:t>
        <w:softHyphen/>
        <w:t>la</w:t>
        <w:softHyphen/>
        <w:t>na Tu</w:t>
        <w:softHyphen/>
        <w:t>ri</w:t>
        <w:softHyphen/>
        <w:t>stič</w:t>
        <w:softHyphen/>
        <w:t>kog vi</w:t>
        <w:softHyphen/>
        <w:t>jeća u ro</w:t>
        <w:softHyphen/>
        <w:t>ku od 30 da</w:t>
        <w:softHyphen/>
        <w:t>na od da</w:t>
        <w:softHyphen/>
        <w:t>na raz</w:t>
        <w:softHyphen/>
        <w:t>rješe</w:t>
        <w:softHyphen/>
        <w:t>nja, pod</w:t>
        <w:softHyphen/>
        <w:t>noše</w:t>
        <w:softHyphen/>
        <w:t>nja ostav</w:t>
        <w:softHyphen/>
        <w:t>ke, od</w:t>
        <w:softHyphen/>
        <w:t>no</w:t>
        <w:softHyphen/>
        <w:t>sno opo</w:t>
        <w:softHyphen/>
        <w:t>zi</w:t>
        <w:softHyphen/>
        <w:t>va č</w:t>
        <w:softHyphen/>
        <w:t>la</w:t>
        <w:softHyphen/>
        <w:t>na Tu</w:t>
        <w:softHyphen/>
        <w:t>ri</w:t>
        <w:softHyphen/>
        <w:t>stič</w:t>
        <w:softHyphen/>
        <w:t>kog vi</w:t>
        <w:softHyphen/>
        <w:t>jeć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Tu</w:t>
        <w:softHyphen/>
        <w:t>ri</w:t>
        <w:softHyphen/>
        <w:t>stič</w:t>
        <w:softHyphen/>
        <w:t>ko vi</w:t>
        <w:softHyphen/>
        <w:t>jeće sa</w:t>
        <w:softHyphen/>
        <w:t>sto</w:t>
        <w:softHyphen/>
        <w:t>ji se od pred</w:t>
        <w:softHyphen/>
        <w:t>sjed</w:t>
        <w:softHyphen/>
        <w:t>ni</w:t>
        <w:softHyphen/>
        <w:t>ka i osam č</w:t>
        <w:softHyphen/>
        <w:t>la</w:t>
        <w:softHyphen/>
        <w:t>no</w:t>
        <w:softHyphen/>
        <w:t>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Duž</w:t>
        <w:softHyphen/>
        <w:t>nost pred</w:t>
        <w:softHyphen/>
        <w:t>sjed</w:t>
        <w:softHyphen/>
        <w:t>ni</w:t>
        <w:softHyphen/>
        <w:t>ka Tu</w:t>
        <w:softHyphen/>
        <w:t>ri</w:t>
        <w:softHyphen/>
        <w:t>stič</w:t>
        <w:softHyphen/>
        <w:t>kog vi</w:t>
        <w:softHyphen/>
        <w:t>jeća ob</w:t>
        <w:softHyphen/>
        <w:t>naša pred</w:t>
        <w:softHyphen/>
        <w:t>sjed</w:t>
        <w:softHyphen/>
        <w:t>nik Tu</w:t>
        <w:softHyphen/>
        <w:t>ri</w:t>
        <w:softHyphen/>
        <w:t>stič</w:t>
        <w:softHyphen/>
        <w:t>ke za</w:t>
        <w:softHyphen/>
        <w:t>jed</w:t>
        <w:softHyphen/>
        <w:t>ni</w:t>
        <w:softHyphen/>
        <w:t>ce Opći</w:t>
        <w:softHyphen/>
        <w:t xml:space="preserve">ne </w:t>
      </w:r>
      <w:r>
        <w:rPr>
          <w:bCs/>
        </w:rPr>
        <w:t>Marija Bistrica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Skupš</w:t>
        <w:softHyphen/>
        <w:t>ti</w:t>
        <w:softHyphen/>
        <w:t>na bi</w:t>
        <w:softHyphen/>
        <w:t>ra i raz</w:t>
        <w:softHyphen/>
        <w:t>rješa</w:t>
        <w:softHyphen/>
        <w:t>va č</w:t>
        <w:softHyphen/>
        <w:t>la</w:t>
        <w:softHyphen/>
        <w:t>no</w:t>
        <w:softHyphen/>
        <w:t>ve Tu</w:t>
        <w:softHyphen/>
        <w:t>ri</w:t>
        <w:softHyphen/>
        <w:t>stič</w:t>
        <w:softHyphen/>
        <w:t>kog vi</w:t>
        <w:softHyphen/>
        <w:t>jeća veći</w:t>
        <w:softHyphen/>
        <w:t xml:space="preserve">nom nazočnih članova Skupštine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Skupš</w:t>
        <w:softHyphen/>
        <w:t>ti</w:t>
        <w:softHyphen/>
        <w:t>na bi</w:t>
        <w:softHyphen/>
        <w:t>ra č</w:t>
        <w:softHyphen/>
        <w:t>la</w:t>
        <w:softHyphen/>
        <w:t>no</w:t>
        <w:softHyphen/>
        <w:t>ve Tu</w:t>
        <w:softHyphen/>
        <w:t>ri</w:t>
        <w:softHyphen/>
        <w:t>stič</w:t>
        <w:softHyphen/>
        <w:t>kog vi</w:t>
        <w:softHyphen/>
        <w:t>jeća iz reda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>ke za</w:t>
        <w:softHyphen/>
        <w:t>jed</w:t>
        <w:softHyphen/>
        <w:t>ni</w:t>
        <w:softHyphen/>
        <w:t>ce Opći</w:t>
        <w:softHyphen/>
        <w:t xml:space="preserve">ne </w:t>
      </w:r>
      <w:r>
        <w:rPr>
          <w:bCs/>
        </w:rPr>
        <w:t>Marija Bistrica</w:t>
      </w:r>
      <w:r>
        <w:rPr/>
        <w:t>, vodeći računa o zastupljenosti djelatnosti u turizmu i raz</w:t>
        <w:softHyphen/>
        <w:t>mjer</w:t>
        <w:softHyphen/>
        <w:t>no nji</w:t>
        <w:softHyphen/>
        <w:t>ho</w:t>
        <w:softHyphen/>
        <w:t>vom znače</w:t>
        <w:softHyphen/>
        <w:t>nju za ukup</w:t>
        <w:softHyphen/>
        <w:t>ni raz</w:t>
        <w:softHyphen/>
        <w:t>vi</w:t>
        <w:softHyphen/>
        <w:t>tak tu</w:t>
        <w:softHyphen/>
        <w:t>riz</w:t>
        <w:softHyphen/>
        <w:t>ma na tom po</w:t>
        <w:softHyphen/>
        <w:t>druč</w:t>
        <w:softHyphen/>
        <w:t>j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rPr/>
      </w:pPr>
      <w:bookmarkStart w:id="2" w:name="__RefHeading___Toc273180050"/>
      <w:bookmarkEnd w:id="2"/>
      <w:r>
        <w:rPr/>
        <w:t>III. NADLEŽNOST I ODGOVORNOST TURISTIČKOG VIJE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urističko vijeće izvršno je tijelo Skupštine Zajednice.</w:t>
      </w:r>
    </w:p>
    <w:p>
      <w:pPr>
        <w:pStyle w:val="Normal"/>
        <w:jc w:val="both"/>
        <w:rPr/>
      </w:pPr>
      <w:r>
        <w:rPr/>
        <w:tab/>
        <w:t>Turističko vijeće odgovorno je Skupštini Zajed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rističko vijeće Zajednice:</w:t>
      </w:r>
    </w:p>
    <w:p>
      <w:pPr>
        <w:pStyle w:val="Normal"/>
        <w:numPr>
          <w:ilvl w:val="0"/>
          <w:numId w:val="2"/>
        </w:numPr>
        <w:rPr/>
      </w:pPr>
      <w:r>
        <w:rPr/>
        <w:t>provodi odluke i zaključke Skupštine Zajednice,</w:t>
      </w:r>
    </w:p>
    <w:p>
      <w:pPr>
        <w:pStyle w:val="Normal"/>
        <w:numPr>
          <w:ilvl w:val="0"/>
          <w:numId w:val="2"/>
        </w:numPr>
        <w:rPr/>
      </w:pPr>
      <w:r>
        <w:rPr/>
        <w:t>predlaže skupštini godišnji program rada i financijski plan Zajednice, te godišnje financijsko izvješće,</w:t>
      </w:r>
    </w:p>
    <w:p>
      <w:pPr>
        <w:pStyle w:val="Normal"/>
        <w:numPr>
          <w:ilvl w:val="0"/>
          <w:numId w:val="2"/>
        </w:numPr>
        <w:rPr/>
      </w:pPr>
      <w:r>
        <w:rPr/>
        <w:t>podnosi skupštini izvješće o svom radu najmanje jednom godišnje,</w:t>
      </w:r>
    </w:p>
    <w:p>
      <w:pPr>
        <w:pStyle w:val="Normal"/>
        <w:numPr>
          <w:ilvl w:val="0"/>
          <w:numId w:val="2"/>
        </w:numPr>
        <w:rPr/>
      </w:pPr>
      <w:r>
        <w:rPr/>
        <w:t>upravlja imovinom Zajednice sukladno Zakonu i ovom Statutu, te sukladno programu rada i financijskom planu,</w:t>
      </w:r>
    </w:p>
    <w:p>
      <w:pPr>
        <w:pStyle w:val="Normal"/>
        <w:numPr>
          <w:ilvl w:val="0"/>
          <w:numId w:val="2"/>
        </w:numPr>
        <w:rPr/>
      </w:pPr>
      <w:r>
        <w:rPr/>
        <w:t>zahtjeva i razmatra izvješće direktora o njegovom radu i radu turističkog ureda, te donosi odluku o prihvaćanju ili neprihvaćanju navedenog izvješć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uje i razrješava direktora Turističkog u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si opće akte za Turistički ure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prijedlog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prijedloge i daje mišljenje o pitanjima o kojima odlučuje Skupština Zajednice,</w:t>
      </w:r>
    </w:p>
    <w:p>
      <w:pPr>
        <w:pStyle w:val="Normal"/>
        <w:numPr>
          <w:ilvl w:val="0"/>
          <w:numId w:val="2"/>
        </w:numPr>
        <w:rPr/>
      </w:pPr>
      <w:r>
        <w:rPr/>
        <w:t>utvrđuje granice ovlasti za zastupanje turističke zajednice i raspolaganje financijskim sredstvima turističke za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si Poslovnik Turističkog vijeć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ovlaštenje za zastupanje turističke zajednice u slučaju spriječenosti direk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tvrđene ovim Zakonom i statutom turističk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273180053"/>
      <w:bookmarkEnd w:id="3"/>
      <w:r>
        <w:rPr/>
        <w:t>IV. ODLUČIVANJE U TURISTIČKOM VIJEĆ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Tu</w:t>
        <w:softHyphen/>
        <w:t>ri</w:t>
        <w:softHyphen/>
        <w:t>stič</w:t>
        <w:softHyphen/>
        <w:t>ko vi</w:t>
        <w:softHyphen/>
        <w:t>jeće može pra</w:t>
        <w:softHyphen/>
        <w:t>vo</w:t>
        <w:softHyphen/>
        <w:t>va</w:t>
        <w:softHyphen/>
        <w:t>lja</w:t>
        <w:softHyphen/>
        <w:t>no odluči</w:t>
        <w:softHyphen/>
        <w:t>va</w:t>
        <w:softHyphen/>
        <w:t>ti, ako je na sjed</w:t>
        <w:softHyphen/>
        <w:t>ni</w:t>
        <w:softHyphen/>
        <w:t>ci na</w:t>
        <w:softHyphen/>
        <w:t>zoč</w:t>
        <w:softHyphen/>
        <w:t>no više od polo</w:t>
        <w:softHyphen/>
        <w:t>vi</w:t>
        <w:softHyphen/>
        <w:t>ce ukup</w:t>
        <w:softHyphen/>
        <w:t>nog bro</w:t>
        <w:softHyphen/>
        <w:t>ja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>kog vi</w:t>
        <w:softHyphen/>
        <w:t>jeć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Tu</w:t>
        <w:softHyphen/>
        <w:t>ri</w:t>
        <w:softHyphen/>
        <w:t>stič</w:t>
        <w:softHyphen/>
        <w:t>ko vi</w:t>
        <w:softHyphen/>
        <w:t>jeće do</w:t>
        <w:softHyphen/>
        <w:t>no</w:t>
        <w:softHyphen/>
        <w:t>si odlu</w:t>
        <w:softHyphen/>
        <w:t>ke veći</w:t>
        <w:softHyphen/>
        <w:t>nom gla</w:t>
        <w:softHyphen/>
        <w:t>so</w:t>
        <w:softHyphen/>
        <w:t>va na</w:t>
        <w:softHyphen/>
        <w:t>zoč</w:t>
        <w:softHyphen/>
        <w:t>nih č</w:t>
        <w:softHyphen/>
        <w:t>la</w:t>
        <w:softHyphen/>
        <w:t>no</w:t>
        <w:softHyphen/>
        <w:t>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Tu</w:t>
        <w:softHyphen/>
        <w:t>ri</w:t>
        <w:softHyphen/>
        <w:t>stič</w:t>
        <w:softHyphen/>
        <w:t>ko vi</w:t>
        <w:softHyphen/>
        <w:t>jeće do</w:t>
        <w:softHyphen/>
        <w:t>no</w:t>
        <w:softHyphen/>
        <w:t>si odlu</w:t>
        <w:softHyphen/>
        <w:t>ke jav</w:t>
        <w:softHyphen/>
        <w:t>nim gla</w:t>
        <w:softHyphen/>
        <w:t>so</w:t>
        <w:softHyphen/>
        <w:t>va</w:t>
        <w:softHyphen/>
        <w:t>nj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Turističko vijeće može odlučiti da se o određenom pitanju odlučuje tajnim glasovanj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va</w:t>
        <w:softHyphen/>
        <w:t>ki č</w:t>
        <w:softHyphen/>
        <w:t>lan Tu</w:t>
        <w:softHyphen/>
        <w:t>ri</w:t>
        <w:softHyphen/>
        <w:t>stič</w:t>
        <w:softHyphen/>
        <w:t>kog vi</w:t>
        <w:softHyphen/>
        <w:t>jeća ima je</w:t>
        <w:softHyphen/>
        <w:t>dan gl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rPr/>
      </w:pPr>
      <w:bookmarkStart w:id="4" w:name="__RefHeading___Toc273180060"/>
      <w:bookmarkEnd w:id="4"/>
      <w:r>
        <w:rPr/>
        <w:t>V. PRAVA I OBVEZE ČLANOVA TURISTIČKOG VIJE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va</w:t>
        <w:softHyphen/>
        <w:t>ki č</w:t>
        <w:softHyphen/>
        <w:t>lan Tu</w:t>
        <w:softHyphen/>
        <w:t>ri</w:t>
        <w:softHyphen/>
        <w:t>stič</w:t>
        <w:softHyphen/>
        <w:t>kog vi</w:t>
        <w:softHyphen/>
        <w:t>jeća ima pra</w:t>
        <w:softHyphen/>
        <w:t xml:space="preserve">v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bi</w:t>
        <w:softHyphen/>
        <w:t>ti iz</w:t>
        <w:softHyphen/>
        <w:t>vješ</w:t>
        <w:softHyphen/>
        <w:t>ten o po</w:t>
        <w:softHyphen/>
        <w:t>slo</w:t>
        <w:softHyphen/>
        <w:t>va</w:t>
        <w:softHyphen/>
        <w:t>nj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ah</w:t>
        <w:softHyphen/>
        <w:t>ti</w:t>
        <w:softHyphen/>
        <w:t>je</w:t>
        <w:softHyphen/>
        <w:t>va</w:t>
        <w:softHyphen/>
        <w:t>ti i do</w:t>
        <w:softHyphen/>
        <w:t>bi</w:t>
        <w:softHyphen/>
        <w:t>ti iz</w:t>
        <w:softHyphen/>
        <w:t>vješća, ana</w:t>
        <w:softHyphen/>
        <w:t>li</w:t>
        <w:softHyphen/>
        <w:t>ze i dru</w:t>
        <w:softHyphen/>
        <w:t>ge ma</w:t>
        <w:softHyphen/>
        <w:t>te</w:t>
        <w:softHyphen/>
        <w:t>ri</w:t>
        <w:softHyphen/>
        <w:t>ja</w:t>
        <w:softHyphen/>
        <w:t>le ko</w:t>
        <w:softHyphen/>
        <w:t>ji su mu po</w:t>
        <w:softHyphen/>
        <w:t>treb</w:t>
        <w:softHyphen/>
        <w:t>ni za nje</w:t>
        <w:softHyphen/>
        <w:t>gov r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ah</w:t>
        <w:softHyphen/>
        <w:t>ti</w:t>
        <w:softHyphen/>
        <w:t>je</w:t>
        <w:softHyphen/>
        <w:t>va</w:t>
        <w:softHyphen/>
        <w:t>ti da se sa</w:t>
        <w:softHyphen/>
        <w:t>zo</w:t>
        <w:softHyphen/>
        <w:t>ve sjed</w:t>
        <w:softHyphen/>
        <w:t>ni</w:t>
        <w:softHyphen/>
        <w:t>ca Tu</w:t>
        <w:softHyphen/>
        <w:t>ri</w:t>
        <w:softHyphen/>
        <w:t>stič</w:t>
        <w:softHyphen/>
        <w:t>kog vi</w:t>
        <w:softHyphen/>
        <w:t>jeća ka</w:t>
        <w:softHyphen/>
        <w:t>da to za</w:t>
        <w:softHyphen/>
        <w:t>traži naj</w:t>
        <w:softHyphen/>
        <w:t>ma</w:t>
        <w:softHyphen/>
        <w:t>nje 1/3 č</w:t>
        <w:softHyphen/>
        <w:t>la</w:t>
        <w:softHyphen/>
        <w:t>no</w:t>
        <w:softHyphen/>
        <w:t>va, te uz uvje</w:t>
        <w:softHyphen/>
        <w:t>te određe</w:t>
        <w:softHyphen/>
        <w:t>ne ovim Po</w:t>
        <w:softHyphen/>
        <w:t>slov</w:t>
        <w:softHyphen/>
        <w:t>ni</w:t>
        <w:softHyphen/>
        <w:t xml:space="preserve">ko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pre</w:t>
        <w:softHyphen/>
        <w:t>dla</w:t>
        <w:softHyphen/>
        <w:t>ga</w:t>
        <w:softHyphen/>
        <w:t>ti da se po</w:t>
        <w:softHyphen/>
        <w:t>je</w:t>
        <w:softHyphen/>
        <w:t>di</w:t>
        <w:softHyphen/>
        <w:t>na pi</w:t>
        <w:softHyphen/>
        <w:t>ta</w:t>
        <w:softHyphen/>
        <w:t>nja une</w:t>
        <w:softHyphen/>
        <w:t>su u dnev</w:t>
        <w:softHyphen/>
        <w:t>ni red sjed</w:t>
        <w:softHyphen/>
        <w:t>ni</w:t>
        <w:softHyphen/>
        <w:t>ce Tu</w:t>
        <w:softHyphen/>
        <w:t>ri</w:t>
        <w:softHyphen/>
        <w:t>stič</w:t>
        <w:softHyphen/>
        <w:t>kog vi</w:t>
        <w:softHyphen/>
        <w:t xml:space="preserve">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su</w:t>
        <w:softHyphen/>
        <w:t>dje</w:t>
        <w:softHyphen/>
        <w:t>lo</w:t>
        <w:softHyphen/>
        <w:t>va</w:t>
        <w:softHyphen/>
        <w:t>ti u ras</w:t>
        <w:softHyphen/>
        <w:t>pra</w:t>
        <w:softHyphen/>
        <w:t>vi i odluči</w:t>
        <w:softHyphen/>
        <w:t>va</w:t>
        <w:softHyphen/>
        <w:t>nju na sjed</w:t>
        <w:softHyphen/>
        <w:t>ni</w:t>
        <w:softHyphen/>
        <w:t>ca</w:t>
        <w:softHyphen/>
        <w:t>ma Tu</w:t>
        <w:softHyphen/>
        <w:t>ri</w:t>
        <w:softHyphen/>
        <w:t>stič</w:t>
        <w:softHyphen/>
        <w:t>kog vi</w:t>
        <w:softHyphen/>
        <w:t xml:space="preserve">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dru</w:t>
        <w:softHyphen/>
        <w:t>ga pra</w:t>
        <w:softHyphen/>
        <w:t>va određe</w:t>
        <w:softHyphen/>
        <w:t>na ovim Po</w:t>
        <w:softHyphen/>
        <w:t>slov</w:t>
        <w:softHyphen/>
        <w:t>ni</w:t>
        <w:softHyphen/>
        <w:t>kom, Sta</w:t>
        <w:softHyphen/>
        <w:t>tu</w:t>
        <w:softHyphen/>
        <w:t>tom i Za</w:t>
        <w:softHyphen/>
        <w:t>ko</w:t>
        <w:softHyphen/>
        <w:t>n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Č</w:t>
        <w:softHyphen/>
        <w:t>lan Tu</w:t>
        <w:softHyphen/>
        <w:t>ri</w:t>
        <w:softHyphen/>
        <w:t>stič</w:t>
        <w:softHyphen/>
        <w:t>kog vi</w:t>
        <w:softHyphen/>
        <w:t>jeća dužan je re</w:t>
        <w:softHyphen/>
        <w:t>do</w:t>
        <w:softHyphen/>
        <w:t>vi</w:t>
        <w:softHyphen/>
        <w:t>to bi</w:t>
        <w:softHyphen/>
        <w:t>ti na</w:t>
        <w:softHyphen/>
        <w:t>zočan sjed</w:t>
        <w:softHyphen/>
        <w:t>ni</w:t>
        <w:softHyphen/>
        <w:t>ca</w:t>
        <w:softHyphen/>
        <w:t>ma Tu</w:t>
        <w:softHyphen/>
        <w:t>ri</w:t>
        <w:softHyphen/>
        <w:t>stič</w:t>
        <w:softHyphen/>
        <w:t>kog vi</w:t>
        <w:softHyphen/>
        <w:t>jeća, te sa</w:t>
        <w:softHyphen/>
        <w:t>vje</w:t>
        <w:softHyphen/>
        <w:t>sno obav</w:t>
        <w:softHyphen/>
        <w:t>lja</w:t>
        <w:softHyphen/>
        <w:t>ti za</w:t>
        <w:softHyphen/>
        <w:t>daće ko</w:t>
        <w:softHyphen/>
        <w:t>je mu po</w:t>
        <w:softHyphen/>
        <w:t>vje</w:t>
        <w:softHyphen/>
        <w:t>ri Tu</w:t>
        <w:softHyphen/>
        <w:t>ri</w:t>
        <w:softHyphen/>
        <w:t>stič</w:t>
        <w:softHyphen/>
        <w:t>ko vi</w:t>
        <w:softHyphen/>
        <w:t>jeć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Č</w:t>
        <w:softHyphen/>
        <w:t>lan Tu</w:t>
        <w:softHyphen/>
        <w:t>ri</w:t>
        <w:softHyphen/>
        <w:t>stič</w:t>
        <w:softHyphen/>
        <w:t>kog vi</w:t>
        <w:softHyphen/>
        <w:t>jeća dužan je obav</w:t>
        <w:softHyphen/>
        <w:t>lja</w:t>
        <w:softHyphen/>
        <w:t>ti po</w:t>
        <w:softHyphen/>
        <w:t>vje</w:t>
        <w:softHyphen/>
        <w:t>re</w:t>
        <w:softHyphen/>
        <w:t>ne mu za</w:t>
        <w:softHyphen/>
        <w:t>daće po</w:t>
        <w:softHyphen/>
        <w:t>zor</w:t>
        <w:softHyphen/>
        <w:t>nošću ured</w:t>
        <w:softHyphen/>
        <w:t>nog i sa</w:t>
        <w:softHyphen/>
        <w:t>vje</w:t>
        <w:softHyphen/>
        <w:t>snog go</w:t>
        <w:softHyphen/>
        <w:t>spo</w:t>
        <w:softHyphen/>
        <w:t>dar</w:t>
        <w:softHyphen/>
        <w:t>stve</w:t>
        <w:softHyphen/>
        <w:t>ni</w:t>
        <w:softHyphen/>
        <w:t>ka, te ču</w:t>
        <w:softHyphen/>
        <w:t>va</w:t>
        <w:softHyphen/>
        <w:t>ti po</w:t>
        <w:softHyphen/>
        <w:t>slov</w:t>
        <w:softHyphen/>
        <w:t>nu taj</w:t>
        <w:softHyphen/>
        <w:t>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5" w:name="__RefHeading___Toc273180073"/>
      <w:bookmarkEnd w:id="5"/>
      <w:r>
        <w:rPr/>
        <w:t>VI. PRAVA I DUŽNOSTI PREDSJEDNIKA TURISTIČKOG VIJE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ed</w:t>
        <w:softHyphen/>
        <w:t>sjed</w:t>
        <w:softHyphen/>
        <w:t>nik Tu</w:t>
        <w:softHyphen/>
        <w:t>ri</w:t>
        <w:softHyphen/>
        <w:t>stič</w:t>
        <w:softHyphen/>
        <w:t>kog vi</w:t>
        <w:softHyphen/>
        <w:t>jeća je pred</w:t>
        <w:softHyphen/>
        <w:t>sjed</w:t>
        <w:softHyphen/>
        <w:t>nik Tu</w:t>
        <w:softHyphen/>
        <w:t>ri</w:t>
        <w:softHyphen/>
        <w:t>stič</w:t>
        <w:softHyphen/>
        <w:t>ke za</w:t>
        <w:softHyphen/>
        <w:t>jed</w:t>
        <w:softHyphen/>
        <w:t>ni</w:t>
        <w:softHyphen/>
        <w:t>ce (u dalj</w:t>
        <w:softHyphen/>
        <w:t>njem tek</w:t>
        <w:softHyphen/>
        <w:t>stu: pred</w:t>
        <w:softHyphen/>
        <w:t>sjed</w:t>
        <w:softHyphen/>
        <w:t>n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U sluča</w:t>
        <w:softHyphen/>
        <w:t>ju spri</w:t>
        <w:softHyphen/>
        <w:t>ječe</w:t>
        <w:softHyphen/>
        <w:t>no</w:t>
        <w:softHyphen/>
        <w:t>sti ili od</w:t>
        <w:softHyphen/>
        <w:t>sut</w:t>
        <w:softHyphen/>
        <w:t>no</w:t>
        <w:softHyphen/>
        <w:t>sti pred</w:t>
        <w:softHyphen/>
        <w:t>sjed</w:t>
        <w:softHyphen/>
        <w:t>ni</w:t>
        <w:softHyphen/>
        <w:t>ka sjed</w:t>
        <w:softHyphen/>
        <w:t>ni</w:t>
        <w:softHyphen/>
        <w:t>cu Tu</w:t>
        <w:softHyphen/>
        <w:t>ri</w:t>
        <w:softHyphen/>
        <w:t>stič</w:t>
        <w:softHyphen/>
        <w:t>kog vi</w:t>
        <w:softHyphen/>
        <w:t>jeća sa</w:t>
        <w:softHyphen/>
        <w:t>zi</w:t>
        <w:softHyphen/>
        <w:t>va i pred</w:t>
        <w:softHyphen/>
        <w:t>sje</w:t>
        <w:softHyphen/>
        <w:t>da</w:t>
        <w:softHyphen/>
        <w:t>va zamjenik predsjednika kojeg odredi predsjednik zajednice i koji za svoj rad odgovara predsjedniku zajed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d</w:t>
        <w:softHyphen/>
        <w:t>sjed</w:t>
        <w:softHyphen/>
        <w:t>nik Tu</w:t>
        <w:softHyphen/>
        <w:t>ri</w:t>
        <w:softHyphen/>
        <w:t>stič</w:t>
        <w:softHyphen/>
        <w:t>kog vi</w:t>
        <w:softHyphen/>
        <w:t>jeća:</w:t>
      </w:r>
    </w:p>
    <w:p>
      <w:pPr>
        <w:pStyle w:val="Normal"/>
        <w:rPr/>
      </w:pPr>
      <w:r>
        <w:rPr/>
        <w:t>- sa</w:t>
        <w:softHyphen/>
        <w:t>zi</w:t>
        <w:softHyphen/>
        <w:t>va i pred</w:t>
        <w:softHyphen/>
        <w:t>sje</w:t>
        <w:softHyphen/>
        <w:t>da</w:t>
        <w:softHyphen/>
        <w:t>va sjed</w:t>
        <w:softHyphen/>
        <w:t>ni</w:t>
        <w:softHyphen/>
        <w:t>com Tu</w:t>
        <w:softHyphen/>
        <w:t>ri</w:t>
        <w:softHyphen/>
        <w:t>stič</w:t>
        <w:softHyphen/>
        <w:t>kog vi</w:t>
        <w:softHyphen/>
        <w:t>jeća</w:t>
      </w:r>
    </w:p>
    <w:p>
      <w:pPr>
        <w:pStyle w:val="Normal"/>
        <w:rPr/>
      </w:pPr>
      <w:r>
        <w:rPr/>
        <w:t>- otva</w:t>
        <w:softHyphen/>
        <w:t>ra sjed</w:t>
        <w:softHyphen/>
        <w:t>ni</w:t>
        <w:softHyphen/>
        <w:t>cu Tu</w:t>
        <w:softHyphen/>
        <w:t>ri</w:t>
        <w:softHyphen/>
        <w:t>stič</w:t>
        <w:softHyphen/>
        <w:t>kog vi</w:t>
        <w:softHyphen/>
        <w:t>jeća, utvrđu</w:t>
        <w:softHyphen/>
        <w:t>je po</w:t>
        <w:softHyphen/>
        <w:t>tre</w:t>
        <w:softHyphen/>
        <w:t>ban broj na</w:t>
        <w:softHyphen/>
        <w:t>zoč</w:t>
        <w:softHyphen/>
        <w:t>nih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 xml:space="preserve">kog    </w:t>
      </w:r>
    </w:p>
    <w:p>
      <w:pPr>
        <w:pStyle w:val="Normal"/>
        <w:rPr/>
      </w:pPr>
      <w:r>
        <w:rPr/>
        <w:t xml:space="preserve">  </w:t>
      </w:r>
      <w:r>
        <w:rPr/>
        <w:t>vijeća ra</w:t>
        <w:softHyphen/>
        <w:t>di pra</w:t>
        <w:softHyphen/>
        <w:t>vo</w:t>
        <w:softHyphen/>
        <w:t>va</w:t>
        <w:softHyphen/>
        <w:t>lja</w:t>
        <w:softHyphen/>
        <w:t>nog odluči</w:t>
        <w:softHyphen/>
        <w:t>va</w:t>
        <w:softHyphen/>
        <w:t>nja</w:t>
      </w:r>
    </w:p>
    <w:p>
      <w:pPr>
        <w:pStyle w:val="Normal"/>
        <w:rPr/>
      </w:pPr>
      <w:r>
        <w:rPr/>
        <w:t>- pre</w:t>
        <w:softHyphen/>
        <w:t>dlaže dnev</w:t>
        <w:softHyphen/>
        <w:t>ni red sjed</w:t>
        <w:softHyphen/>
        <w:t>ni</w:t>
        <w:softHyphen/>
        <w:t>ce i vo</w:t>
        <w:softHyphen/>
        <w:t>di bri</w:t>
        <w:softHyphen/>
        <w:t>gu da se sjed</w:t>
        <w:softHyphen/>
        <w:t>ni</w:t>
        <w:softHyphen/>
        <w:t>ca vodi  po pri</w:t>
        <w:softHyphen/>
        <w:t>hvaće</w:t>
        <w:softHyphen/>
        <w:t>nom dnev</w:t>
        <w:softHyphen/>
        <w:t>nom re</w:t>
        <w:softHyphen/>
        <w:t>du</w:t>
      </w:r>
    </w:p>
    <w:p>
      <w:pPr>
        <w:pStyle w:val="Normal"/>
        <w:rPr/>
      </w:pPr>
      <w:r>
        <w:rPr/>
        <w:t>- vo</w:t>
        <w:softHyphen/>
        <w:t>di bri</w:t>
        <w:softHyphen/>
        <w:t>gu o održa</w:t>
        <w:softHyphen/>
        <w:t>va</w:t>
        <w:softHyphen/>
        <w:t>nju re</w:t>
        <w:softHyphen/>
        <w:t>da na sjed</w:t>
        <w:softHyphen/>
        <w:t>ni</w:t>
        <w:softHyphen/>
        <w:t>ci</w:t>
      </w:r>
    </w:p>
    <w:p>
      <w:pPr>
        <w:pStyle w:val="Normal"/>
        <w:rPr/>
      </w:pPr>
      <w:r>
        <w:rPr/>
        <w:t>- može uda</w:t>
        <w:softHyphen/>
        <w:t>lji</w:t>
        <w:softHyphen/>
        <w:t>ti sa sjed</w:t>
        <w:softHyphen/>
        <w:t>ni</w:t>
        <w:softHyphen/>
        <w:t>ce sva</w:t>
        <w:softHyphen/>
        <w:t>ku oso</w:t>
        <w:softHyphen/>
        <w:t>bu ko</w:t>
        <w:softHyphen/>
        <w:t>ja na</w:t>
        <w:softHyphen/>
        <w:t>ruša</w:t>
        <w:softHyphen/>
        <w:t>va red na sjed</w:t>
        <w:softHyphen/>
        <w:t>ni</w:t>
        <w:softHyphen/>
        <w:t xml:space="preserve">ci </w:t>
      </w:r>
    </w:p>
    <w:p>
      <w:pPr>
        <w:pStyle w:val="Normal"/>
        <w:rPr/>
      </w:pPr>
      <w:r>
        <w:rPr/>
        <w:t>- vo</w:t>
        <w:softHyphen/>
        <w:t>di bri</w:t>
        <w:softHyphen/>
        <w:t>gu o pri</w:t>
        <w:softHyphen/>
        <w:t>je</w:t>
        <w:softHyphen/>
        <w:t>dlo</w:t>
        <w:softHyphen/>
        <w:t>zi</w:t>
        <w:softHyphen/>
        <w:t>ma pod</w:t>
        <w:softHyphen/>
        <w:t>ne</w:t>
        <w:softHyphen/>
        <w:t>se</w:t>
        <w:softHyphen/>
        <w:t>nim u ti</w:t>
        <w:softHyphen/>
        <w:t>je</w:t>
        <w:softHyphen/>
        <w:t>ku sjed</w:t>
        <w:softHyphen/>
        <w:t>ni</w:t>
        <w:softHyphen/>
        <w:t xml:space="preserve">ce </w:t>
      </w:r>
    </w:p>
    <w:p>
      <w:pPr>
        <w:pStyle w:val="Normal"/>
        <w:rPr/>
      </w:pPr>
      <w:r>
        <w:rPr/>
        <w:t>- utvrđu</w:t>
        <w:softHyphen/>
        <w:t>je for</w:t>
        <w:softHyphen/>
        <w:t>mu</w:t>
        <w:softHyphen/>
        <w:t>la</w:t>
        <w:softHyphen/>
        <w:t>ci</w:t>
        <w:softHyphen/>
        <w:t>ju pri</w:t>
        <w:softHyphen/>
        <w:t>je</w:t>
        <w:softHyphen/>
        <w:t>dlo</w:t>
        <w:softHyphen/>
        <w:t>ga i stav</w:t>
        <w:softHyphen/>
        <w:t>lja ga na gla</w:t>
        <w:softHyphen/>
        <w:t>so</w:t>
        <w:softHyphen/>
        <w:t>va</w:t>
        <w:softHyphen/>
        <w:t xml:space="preserve">nje </w:t>
      </w:r>
    </w:p>
    <w:p>
      <w:pPr>
        <w:pStyle w:val="Normal"/>
        <w:rPr/>
      </w:pPr>
      <w:r>
        <w:rPr/>
        <w:t>- utvrđu</w:t>
        <w:softHyphen/>
        <w:t>je i objav</w:t>
        <w:softHyphen/>
        <w:t>lju</w:t>
        <w:softHyphen/>
        <w:t>je rez</w:t>
        <w:softHyphen/>
        <w:t>ul</w:t>
        <w:softHyphen/>
        <w:t>ta</w:t>
        <w:softHyphen/>
        <w:t>te gla</w:t>
        <w:softHyphen/>
        <w:t>so</w:t>
        <w:softHyphen/>
        <w:t>va</w:t>
        <w:softHyphen/>
        <w:t>nja</w:t>
      </w:r>
    </w:p>
    <w:p>
      <w:pPr>
        <w:pStyle w:val="Normal"/>
        <w:rPr/>
      </w:pPr>
      <w:r>
        <w:rPr/>
        <w:t>- bri</w:t>
        <w:softHyphen/>
        <w:t>ne se da se u ra</w:t>
        <w:softHyphen/>
        <w:t>du sjed</w:t>
        <w:softHyphen/>
        <w:t>ni</w:t>
        <w:softHyphen/>
        <w:t>ce poš</w:t>
        <w:softHyphen/>
        <w:t>tu</w:t>
        <w:softHyphen/>
        <w:t>ju odred</w:t>
        <w:softHyphen/>
        <w:t>be Za</w:t>
        <w:softHyphen/>
        <w:t>ko</w:t>
        <w:softHyphen/>
        <w:t>na i općih aka</w:t>
        <w:softHyphen/>
        <w:t>ta</w:t>
      </w:r>
    </w:p>
    <w:p>
      <w:pPr>
        <w:pStyle w:val="Normal"/>
        <w:rPr/>
      </w:pPr>
      <w:r>
        <w:rPr/>
        <w:t>- pot</w:t>
        <w:softHyphen/>
        <w:t>pi</w:t>
        <w:softHyphen/>
        <w:t>su</w:t>
        <w:softHyphen/>
        <w:t>je ak</w:t>
        <w:softHyphen/>
        <w:t>te ko</w:t>
        <w:softHyphen/>
        <w:t>ji se do</w:t>
        <w:softHyphen/>
        <w:t>no</w:t>
        <w:softHyphen/>
        <w:t>se na sjed</w:t>
        <w:softHyphen/>
        <w:t>ni</w:t>
        <w:softHyphen/>
        <w:t xml:space="preserve">ci </w:t>
      </w:r>
    </w:p>
    <w:p>
      <w:pPr>
        <w:pStyle w:val="Normal"/>
        <w:rPr/>
      </w:pPr>
      <w:r>
        <w:rPr/>
        <w:t>- vo</w:t>
        <w:softHyphen/>
        <w:t>di bri</w:t>
        <w:softHyphen/>
        <w:t>gu o izvrša</w:t>
        <w:softHyphen/>
        <w:t>va</w:t>
        <w:softHyphen/>
        <w:t>nju odlu</w:t>
        <w:softHyphen/>
        <w:t>ka Tu</w:t>
        <w:softHyphen/>
        <w:t>ri</w:t>
        <w:softHyphen/>
        <w:t>stič</w:t>
        <w:softHyphen/>
        <w:t>kog vi</w:t>
        <w:softHyphen/>
        <w:t>jeć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Iz</w:t>
        <w:softHyphen/>
        <w:t>ja</w:t>
        <w:softHyphen/>
        <w:t>ve o odlu</w:t>
        <w:softHyphen/>
        <w:t>ka</w:t>
        <w:softHyphen/>
        <w:t>ma Tu</w:t>
        <w:softHyphen/>
        <w:t>ri</w:t>
        <w:softHyphen/>
        <w:t>stič</w:t>
        <w:softHyphen/>
        <w:t>kog vi</w:t>
        <w:softHyphen/>
        <w:t>jeća, u ime Tu</w:t>
        <w:softHyphen/>
        <w:t>ri</w:t>
        <w:softHyphen/>
        <w:t>stič</w:t>
        <w:softHyphen/>
        <w:t>kog vi</w:t>
        <w:softHyphen/>
        <w:t>jeća da</w:t>
        <w:softHyphen/>
        <w:t>je pred</w:t>
        <w:softHyphen/>
        <w:t>sjed</w:t>
        <w:softHyphen/>
        <w:t>nik, a u sluča</w:t>
        <w:softHyphen/>
        <w:t>ju nje</w:t>
        <w:softHyphen/>
        <w:t>go</w:t>
        <w:softHyphen/>
        <w:t>ve spri</w:t>
        <w:softHyphen/>
        <w:t>ječe</w:t>
        <w:softHyphen/>
        <w:t>no</w:t>
        <w:softHyphen/>
        <w:t>sti nje</w:t>
        <w:softHyphen/>
        <w:t>gov za</w:t>
        <w:softHyphen/>
        <w:t>mje</w:t>
        <w:softHyphen/>
        <w:t>nik iz č</w:t>
        <w:softHyphen/>
        <w:t>lan</w:t>
        <w:softHyphen/>
        <w:t>ka 14. stavka 2. ovog Po</w:t>
        <w:softHyphen/>
        <w:t>slov</w:t>
        <w:softHyphen/>
        <w:t>ni</w:t>
        <w:softHyphen/>
        <w:t>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sta</w:t>
        <w:softHyphen/>
        <w:t>li č</w:t>
        <w:softHyphen/>
        <w:t>la</w:t>
        <w:softHyphen/>
        <w:t>no</w:t>
        <w:softHyphen/>
        <w:t>vi Tu</w:t>
        <w:softHyphen/>
        <w:t>ri</w:t>
        <w:softHyphen/>
        <w:t>stič</w:t>
        <w:softHyphen/>
        <w:t>kog vi</w:t>
        <w:softHyphen/>
        <w:t>jeća da</w:t>
        <w:softHyphen/>
        <w:t>ju iz</w:t>
        <w:softHyphen/>
        <w:t>ja</w:t>
        <w:softHyphen/>
        <w:t>ve o odlu</w:t>
        <w:softHyphen/>
        <w:t>ka</w:t>
        <w:softHyphen/>
        <w:t>ma Tu</w:t>
        <w:softHyphen/>
        <w:t>ri</w:t>
        <w:softHyphen/>
        <w:t>stič</w:t>
        <w:softHyphen/>
        <w:t>kog vi</w:t>
        <w:softHyphen/>
        <w:t>jeća sa</w:t>
        <w:softHyphen/>
        <w:t>mo uz sugla</w:t>
        <w:softHyphen/>
        <w:t>snost pred</w:t>
        <w:softHyphen/>
        <w:t>sjed</w:t>
        <w:softHyphen/>
        <w:t>ni</w:t>
        <w:softHyphen/>
        <w:t>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6" w:name="__RefHeading___Toc273180080"/>
      <w:bookmarkEnd w:id="6"/>
      <w:r>
        <w:rPr/>
        <w:t>VII. SAZIVANJE SJEDN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Tu</w:t>
        <w:softHyphen/>
        <w:t>ri</w:t>
        <w:softHyphen/>
        <w:t>stič</w:t>
        <w:softHyphen/>
        <w:t>ko vi</w:t>
        <w:softHyphen/>
        <w:t>jeće ra</w:t>
        <w:softHyphen/>
        <w:t>di i odluču</w:t>
        <w:softHyphen/>
        <w:t>je na sjed</w:t>
        <w:softHyphen/>
        <w:t>ni</w:t>
        <w:softHyphen/>
        <w:t>ca</w:t>
        <w:softHyphen/>
        <w:t>ma ko</w:t>
        <w:softHyphen/>
        <w:t>je se sa</w:t>
        <w:softHyphen/>
        <w:t>zi</w:t>
        <w:softHyphen/>
        <w:t>va</w:t>
        <w:softHyphen/>
        <w:t>ju po po</w:t>
        <w:softHyphen/>
        <w:t>tre</w:t>
        <w:softHyphen/>
        <w:t>bi, a naj</w:t>
        <w:softHyphen/>
        <w:t>ma</w:t>
        <w:softHyphen/>
        <w:t>nje jed</w:t>
        <w:softHyphen/>
        <w:t>nom u tri mje</w:t>
        <w:softHyphen/>
        <w:t>se</w:t>
        <w:softHyphen/>
        <w:t>ca i ka</w:t>
        <w:softHyphen/>
        <w:t>da to za</w:t>
        <w:softHyphen/>
        <w:t>traži 1/3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>kog vi</w:t>
        <w:softHyphen/>
        <w:t>jeć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Ako pred</w:t>
        <w:softHyphen/>
        <w:t>sjed</w:t>
        <w:softHyphen/>
        <w:t>nik ne sa</w:t>
        <w:softHyphen/>
        <w:t>zo</w:t>
        <w:softHyphen/>
        <w:t>ve sjed</w:t>
        <w:softHyphen/>
        <w:t>ni</w:t>
        <w:softHyphen/>
        <w:t>cu na traže</w:t>
        <w:softHyphen/>
        <w:t>nje 1/3 č</w:t>
        <w:softHyphen/>
        <w:t>la</w:t>
        <w:softHyphen/>
        <w:t>no</w:t>
        <w:softHyphen/>
        <w:t>va Tu</w:t>
        <w:softHyphen/>
        <w:t>ri</w:t>
        <w:softHyphen/>
        <w:t>stič</w:t>
        <w:softHyphen/>
        <w:t>kog vi</w:t>
        <w:softHyphen/>
        <w:t>jeća, sjed</w:t>
        <w:softHyphen/>
        <w:t>ni</w:t>
        <w:softHyphen/>
        <w:t>cu će saz</w:t>
        <w:softHyphen/>
        <w:t>va</w:t>
        <w:softHyphen/>
        <w:t>ti naj</w:t>
        <w:softHyphen/>
        <w:t>sta</w:t>
        <w:softHyphen/>
        <w:t>ri</w:t>
        <w:softHyphen/>
        <w:t>ji č</w:t>
        <w:softHyphen/>
        <w:t>lan iz re</w:t>
        <w:softHyphen/>
        <w:t>da č</w:t>
        <w:softHyphen/>
        <w:t>la</w:t>
        <w:softHyphen/>
        <w:t>no</w:t>
        <w:softHyphen/>
        <w:t>va ko</w:t>
        <w:softHyphen/>
        <w:t>ji su za</w:t>
        <w:softHyphen/>
        <w:t>traži</w:t>
        <w:softHyphen/>
        <w:t>li sa</w:t>
        <w:softHyphen/>
        <w:t>zi</w:t>
        <w:softHyphen/>
        <w:t>va</w:t>
        <w:softHyphen/>
        <w:t>nje Tu</w:t>
        <w:softHyphen/>
        <w:t>ri</w:t>
        <w:softHyphen/>
        <w:t>stič</w:t>
        <w:softHyphen/>
        <w:t>kog vi</w:t>
        <w:softHyphen/>
        <w:t>jeć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o</w:t>
        <w:softHyphen/>
        <w:t>ziv na sjed</w:t>
        <w:softHyphen/>
        <w:t>ni</w:t>
        <w:softHyphen/>
        <w:t>cu Tu</w:t>
        <w:softHyphen/>
        <w:t>ri</w:t>
        <w:softHyphen/>
        <w:t>stič</w:t>
        <w:softHyphen/>
        <w:t>kog vi</w:t>
        <w:softHyphen/>
        <w:t>jeća mo</w:t>
        <w:softHyphen/>
        <w:t>ra bi</w:t>
        <w:softHyphen/>
        <w:t>ti upućen naj</w:t>
        <w:softHyphen/>
        <w:t>ka</w:t>
        <w:softHyphen/>
        <w:t>sni</w:t>
        <w:softHyphen/>
        <w:t>je tri da</w:t>
        <w:softHyphen/>
        <w:t>na pri</w:t>
        <w:softHyphen/>
        <w:t>je da</w:t>
        <w:softHyphen/>
        <w:t>na određe</w:t>
        <w:softHyphen/>
        <w:t>nog za održa</w:t>
        <w:softHyphen/>
        <w:t>va</w:t>
        <w:softHyphen/>
        <w:t>nje sjed</w:t>
        <w:softHyphen/>
        <w:t>ni</w:t>
        <w:softHyphen/>
        <w:t>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nimno, u hitnim slučajevima, predsjednik može sazvati sjednicu i u roku kraćem od tri dana, a dnevni red za tu sjednicu može predložiti na samoj sjedni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1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o</w:t>
        <w:softHyphen/>
        <w:t>ziv na sjed</w:t>
        <w:softHyphen/>
        <w:t>ni</w:t>
        <w:softHyphen/>
        <w:t>cu tre</w:t>
        <w:softHyphen/>
        <w:t>ba sadrža</w:t>
        <w:softHyphen/>
        <w:t>va</w:t>
        <w:softHyphen/>
        <w:t>ti ozna</w:t>
        <w:softHyphen/>
        <w:t>ku red</w:t>
        <w:softHyphen/>
        <w:t>nog bro</w:t>
        <w:softHyphen/>
        <w:t>ja sjed</w:t>
        <w:softHyphen/>
        <w:t>ni</w:t>
        <w:softHyphen/>
        <w:t>ce raču</w:t>
        <w:softHyphen/>
        <w:t>na</w:t>
        <w:softHyphen/>
        <w:t>jući od konstitui</w:t>
        <w:softHyphen/>
        <w:t>ra</w:t>
        <w:softHyphen/>
        <w:t>nja Tu</w:t>
        <w:softHyphen/>
        <w:t>ri</w:t>
        <w:softHyphen/>
        <w:t>stič</w:t>
        <w:softHyphen/>
        <w:t>kog vi</w:t>
        <w:softHyphen/>
        <w:t>jeća, mje</w:t>
        <w:softHyphen/>
        <w:t>sto i vri</w:t>
        <w:softHyphen/>
        <w:t>je</w:t>
        <w:softHyphen/>
        <w:t>me održa</w:t>
        <w:softHyphen/>
        <w:t>va</w:t>
        <w:softHyphen/>
        <w:t>nja sjed</w:t>
        <w:softHyphen/>
        <w:t>ni</w:t>
        <w:softHyphen/>
        <w:t>ce, te pre</w:t>
        <w:softHyphen/>
        <w:t>dloženi dnev</w:t>
        <w:softHyphen/>
        <w:t>ni re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Uz po</w:t>
        <w:softHyphen/>
        <w:t>ziv za sjed</w:t>
        <w:softHyphen/>
        <w:t>ni</w:t>
        <w:softHyphen/>
        <w:t>cu pri</w:t>
        <w:softHyphen/>
        <w:t>laže se za</w:t>
        <w:softHyphen/>
        <w:t>pi</w:t>
        <w:softHyphen/>
        <w:t>snik pret</w:t>
        <w:softHyphen/>
        <w:t>hod</w:t>
        <w:softHyphen/>
        <w:t>ne sjed</w:t>
        <w:softHyphen/>
        <w:t>ni</w:t>
        <w:softHyphen/>
        <w:t>ce i ma</w:t>
        <w:softHyphen/>
        <w:t>te</w:t>
        <w:softHyphen/>
        <w:t>ri</w:t>
        <w:softHyphen/>
        <w:t>ja</w:t>
        <w:softHyphen/>
        <w:t>li za po</w:t>
        <w:softHyphen/>
        <w:t>je</w:t>
        <w:softHyphen/>
        <w:t>di</w:t>
        <w:softHyphen/>
        <w:t>ne točke pre</w:t>
        <w:softHyphen/>
        <w:t>dlože</w:t>
        <w:softHyphen/>
        <w:t>nog dnev</w:t>
        <w:softHyphen/>
        <w:t>nog re</w:t>
        <w:softHyphen/>
        <w:t>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2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Ako je č</w:t>
        <w:softHyphen/>
        <w:t>lan Tu</w:t>
        <w:softHyphen/>
        <w:t>ri</w:t>
        <w:softHyphen/>
        <w:t>stič</w:t>
        <w:softHyphen/>
        <w:t>kog vi</w:t>
        <w:softHyphen/>
        <w:t>jeća spri</w:t>
        <w:softHyphen/>
        <w:t>ječen pri</w:t>
        <w:softHyphen/>
        <w:t>su</w:t>
        <w:softHyphen/>
        <w:t>stvo</w:t>
        <w:softHyphen/>
        <w:t>va</w:t>
        <w:softHyphen/>
        <w:t>ti za</w:t>
        <w:softHyphen/>
        <w:t>ka</w:t>
        <w:softHyphen/>
        <w:t>za</w:t>
        <w:softHyphen/>
        <w:t>noj sjed</w:t>
        <w:softHyphen/>
        <w:t>ni</w:t>
        <w:softHyphen/>
        <w:t>ci, dužan je svoj izo</w:t>
        <w:softHyphen/>
        <w:t>sta</w:t>
        <w:softHyphen/>
        <w:t>nak oprav</w:t>
        <w:softHyphen/>
        <w:t>da</w:t>
        <w:softHyphen/>
        <w:t>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2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o</w:t>
        <w:softHyphen/>
        <w:t>ziv na sjed</w:t>
        <w:softHyphen/>
        <w:t>ni</w:t>
        <w:softHyphen/>
        <w:t>cu do</w:t>
        <w:softHyphen/>
        <w:t>stav</w:t>
        <w:softHyphen/>
        <w:t>lja se i oso</w:t>
        <w:softHyphen/>
        <w:t>ba</w:t>
        <w:softHyphen/>
        <w:t>ma ko</w:t>
        <w:softHyphen/>
        <w:t>je tre</w:t>
        <w:softHyphen/>
        <w:t>ba</w:t>
        <w:softHyphen/>
        <w:t>ju izni</w:t>
        <w:softHyphen/>
        <w:t>je</w:t>
        <w:softHyphen/>
        <w:t>ti po</w:t>
        <w:softHyphen/>
        <w:t>treb</w:t>
        <w:softHyphen/>
        <w:t>na obraz</w:t>
        <w:softHyphen/>
        <w:t>lože</w:t>
        <w:softHyphen/>
        <w:t>nja po dnev</w:t>
        <w:softHyphen/>
        <w:t>nom re</w:t>
        <w:softHyphen/>
        <w:t>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ed</w:t>
        <w:softHyphen/>
        <w:t>sjed</w:t>
        <w:softHyphen/>
        <w:t>nik Tu</w:t>
        <w:softHyphen/>
        <w:t>ri</w:t>
        <w:softHyphen/>
        <w:t>stič</w:t>
        <w:softHyphen/>
        <w:t>kog vi</w:t>
        <w:softHyphen/>
        <w:t>jeća određu</w:t>
        <w:softHyphen/>
        <w:t>je ko</w:t>
        <w:softHyphen/>
        <w:t>ga tre</w:t>
        <w:softHyphen/>
        <w:t>ba poz</w:t>
        <w:softHyphen/>
        <w:t>va</w:t>
        <w:softHyphen/>
        <w:t>ti na sjed</w:t>
        <w:softHyphen/>
        <w:t>ni</w:t>
        <w:softHyphen/>
        <w:t>cu Tu</w:t>
        <w:softHyphen/>
        <w:t>ri</w:t>
        <w:softHyphen/>
        <w:t>stič</w:t>
        <w:softHyphen/>
        <w:t>kog vijeć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</w:t>
        <w:softHyphen/>
        <w:t>la</w:t>
        <w:softHyphen/>
        <w:t>nak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jed</w:t>
        <w:softHyphen/>
        <w:t>ni</w:t>
        <w:softHyphen/>
        <w:t>ce Tu</w:t>
        <w:softHyphen/>
        <w:t>ri</w:t>
        <w:softHyphen/>
        <w:t>stič</w:t>
        <w:softHyphen/>
        <w:t>kog vi</w:t>
        <w:softHyphen/>
        <w:t>jeća za</w:t>
        <w:softHyphen/>
        <w:t>jed</w:t>
        <w:softHyphen/>
        <w:t>no s pred</w:t>
        <w:softHyphen/>
        <w:t>sjed</w:t>
        <w:softHyphen/>
        <w:t>ni</w:t>
        <w:softHyphen/>
        <w:t>kom, pri</w:t>
        <w:softHyphen/>
        <w:t>pre</w:t>
        <w:softHyphen/>
        <w:t>ma di</w:t>
        <w:softHyphen/>
        <w:t>rek</w:t>
        <w:softHyphen/>
        <w:t>tor Tu</w:t>
        <w:softHyphen/>
        <w:t>ri</w:t>
        <w:softHyphen/>
        <w:t>stič</w:t>
        <w:softHyphen/>
        <w:t>kog ure</w:t>
        <w:softHyphen/>
        <w:t>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Di</w:t>
        <w:softHyphen/>
        <w:t>rek</w:t>
        <w:softHyphen/>
        <w:t>tor Tu</w:t>
        <w:softHyphen/>
        <w:t>ri</w:t>
        <w:softHyphen/>
        <w:t>stič</w:t>
        <w:softHyphen/>
        <w:t>kog ure</w:t>
        <w:softHyphen/>
        <w:t>da ob</w:t>
        <w:softHyphen/>
        <w:t>vez</w:t>
        <w:softHyphen/>
        <w:t>an je bi</w:t>
        <w:softHyphen/>
        <w:t>ti na</w:t>
        <w:softHyphen/>
        <w:t>zočan na sjed</w:t>
        <w:softHyphen/>
        <w:t>ni</w:t>
        <w:softHyphen/>
        <w:t>ca</w:t>
        <w:softHyphen/>
        <w:t>ma Tu</w:t>
        <w:softHyphen/>
        <w:t>ri</w:t>
        <w:softHyphen/>
        <w:t>stič</w:t>
        <w:softHyphen/>
        <w:t>kog vi</w:t>
        <w:softHyphen/>
        <w:t>jeća, osim ako Vi</w:t>
        <w:softHyphen/>
        <w:t>jeće za po</w:t>
        <w:softHyphen/>
        <w:t>je</w:t>
        <w:softHyphen/>
        <w:t>di</w:t>
        <w:softHyphen/>
        <w:t>nu sjed</w:t>
        <w:softHyphen/>
        <w:t>ni</w:t>
        <w:softHyphen/>
        <w:t>cu ne odluči dru</w:t>
        <w:softHyphen/>
        <w:t>gači</w:t>
        <w:softHyphen/>
        <w:t>je. U sluča</w:t>
        <w:softHyphen/>
        <w:t>ju spri</w:t>
        <w:softHyphen/>
        <w:t>ječe</w:t>
        <w:softHyphen/>
        <w:t>no</w:t>
        <w:softHyphen/>
        <w:t>sti ili odsutnosti di</w:t>
        <w:softHyphen/>
        <w:t>rek</w:t>
        <w:softHyphen/>
        <w:t>to</w:t>
        <w:softHyphen/>
        <w:t>ra Tu</w:t>
        <w:softHyphen/>
        <w:t>ri</w:t>
        <w:softHyphen/>
        <w:t>stič</w:t>
        <w:softHyphen/>
        <w:t>kog ure</w:t>
        <w:softHyphen/>
        <w:t>da da bu</w:t>
        <w:softHyphen/>
        <w:t>de na</w:t>
        <w:softHyphen/>
        <w:t>zočan sjed</w:t>
        <w:softHyphen/>
        <w:t>ni</w:t>
        <w:softHyphen/>
        <w:t>ca</w:t>
        <w:softHyphen/>
        <w:t>ma Tu</w:t>
        <w:softHyphen/>
        <w:t>ri</w:t>
        <w:softHyphen/>
        <w:t>stič</w:t>
        <w:softHyphen/>
        <w:t>kog vi</w:t>
        <w:softHyphen/>
        <w:t>jeća zamjenju</w:t>
        <w:softHyphen/>
        <w:t>je ga oso</w:t>
        <w:softHyphen/>
        <w:t>ba ko</w:t>
        <w:softHyphen/>
        <w:t>ju je on za to ovla</w:t>
        <w:softHyphen/>
        <w:t>st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ed</w:t>
        <w:softHyphen/>
        <w:t>sjed</w:t>
        <w:softHyphen/>
        <w:t>nik Nad</w:t>
        <w:softHyphen/>
        <w:t>zor</w:t>
        <w:softHyphen/>
        <w:t>nog od</w:t>
        <w:softHyphen/>
        <w:t>bo</w:t>
        <w:softHyphen/>
        <w:t>ra je oba</w:t>
        <w:softHyphen/>
        <w:t>vez</w:t>
        <w:softHyphen/>
        <w:t>no na</w:t>
        <w:softHyphen/>
        <w:t>zočan sjed</w:t>
        <w:softHyphen/>
        <w:t>ni</w:t>
        <w:softHyphen/>
        <w:t>ca</w:t>
        <w:softHyphen/>
        <w:t>ma Tu</w:t>
        <w:softHyphen/>
        <w:t>ri</w:t>
        <w:softHyphen/>
        <w:t>stič</w:t>
        <w:softHyphen/>
        <w:t>kog vi</w:t>
        <w:softHyphen/>
        <w:t>jeća kada je pre</w:t>
        <w:softHyphen/>
        <w:t>ma pre</w:t>
        <w:softHyphen/>
        <w:t>dlože</w:t>
        <w:softHyphen/>
        <w:t>nom dnev</w:t>
        <w:softHyphen/>
        <w:t>nom re</w:t>
        <w:softHyphen/>
        <w:t>du dužan izni</w:t>
        <w:softHyphen/>
        <w:t>je</w:t>
        <w:softHyphen/>
        <w:t>ti po</w:t>
        <w:softHyphen/>
        <w:t>treb</w:t>
        <w:softHyphen/>
        <w:t>na obraz</w:t>
        <w:softHyphen/>
        <w:t>lože</w:t>
        <w:softHyphen/>
        <w:t>nja, osim ako Turi</w:t>
        <w:softHyphen/>
        <w:t>stič</w:t>
        <w:softHyphen/>
        <w:t>ko vi</w:t>
        <w:softHyphen/>
        <w:t>jeće za po</w:t>
        <w:softHyphen/>
        <w:t>je</w:t>
        <w:softHyphen/>
        <w:t>di</w:t>
        <w:softHyphen/>
        <w:t>nu sjed</w:t>
        <w:softHyphen/>
        <w:t>ni</w:t>
        <w:softHyphen/>
        <w:t>cu ne odluči dru</w:t>
        <w:softHyphen/>
        <w:t>gači</w:t>
        <w:softHyphen/>
        <w:t>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U skla</w:t>
        <w:softHyphen/>
        <w:t>du s č</w:t>
        <w:softHyphen/>
        <w:t>lan</w:t>
        <w:softHyphen/>
        <w:t>kom 22. ovog Po</w:t>
        <w:softHyphen/>
        <w:t>slov</w:t>
        <w:softHyphen/>
        <w:t>ni</w:t>
        <w:softHyphen/>
        <w:t>ka osta</w:t>
        <w:softHyphen/>
        <w:t>le od</w:t>
        <w:softHyphen/>
        <w:t>go</w:t>
        <w:softHyphen/>
        <w:t>vor</w:t>
        <w:softHyphen/>
        <w:t>ne oso</w:t>
        <w:softHyphen/>
        <w:t>be Tu</w:t>
        <w:softHyphen/>
        <w:t>ri</w:t>
        <w:softHyphen/>
        <w:t>stič</w:t>
        <w:softHyphen/>
        <w:t>kog ure</w:t>
        <w:softHyphen/>
        <w:t>da obvez</w:t>
        <w:softHyphen/>
        <w:t>no su na</w:t>
        <w:softHyphen/>
        <w:t>zoč</w:t>
        <w:softHyphen/>
        <w:t>ne sjed</w:t>
        <w:softHyphen/>
        <w:t>ni</w:t>
        <w:softHyphen/>
        <w:t>ca</w:t>
        <w:softHyphen/>
        <w:t>ma Tu</w:t>
        <w:softHyphen/>
        <w:t>ri</w:t>
        <w:softHyphen/>
        <w:t>stič</w:t>
        <w:softHyphen/>
        <w:t>kog vi</w:t>
        <w:softHyphen/>
        <w:t>jeća ka</w:t>
        <w:softHyphen/>
        <w:t>da su pre</w:t>
        <w:softHyphen/>
        <w:t>ma pre</w:t>
        <w:softHyphen/>
        <w:t>dlože</w:t>
        <w:softHyphen/>
        <w:t>nom dnev</w:t>
        <w:softHyphen/>
        <w:t>nom re</w:t>
        <w:softHyphen/>
        <w:t>du duž</w:t>
        <w:softHyphen/>
        <w:t>ne izni</w:t>
        <w:softHyphen/>
        <w:t>je</w:t>
        <w:softHyphen/>
        <w:t>ti po</w:t>
        <w:softHyphen/>
        <w:t>treb</w:t>
        <w:softHyphen/>
        <w:t>na obraz</w:t>
        <w:softHyphen/>
        <w:t>lože</w:t>
        <w:softHyphen/>
        <w:t>nja, osim ako Vi</w:t>
        <w:softHyphen/>
        <w:t>jeće za po</w:t>
        <w:softHyphen/>
        <w:t>je</w:t>
        <w:softHyphen/>
        <w:t>di</w:t>
        <w:softHyphen/>
        <w:t>nu sjed</w:t>
        <w:softHyphen/>
        <w:t>ni</w:t>
        <w:softHyphen/>
        <w:t>cu ne odluči drugači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7" w:name="__RefHeading___Toc273180101"/>
      <w:bookmarkEnd w:id="7"/>
      <w:r>
        <w:rPr/>
        <w:t>VIII. TIJEK SJEDN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jednicu Turističkog vijeća otvara predsjednik i utvrđuje da li je na sjednici nazočan potreban broj članova Turističkog vijeć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ije utvrđivanja dnevnog reda, predsjednik daje kratke upute i obavijesti u svezi s radom Turističkog vijeć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edsjednik podnosi članovima Turističkog vijeća prijedlog dnevnog reda na razmatran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vaki član Turističkog vijeća ima pravo predložiti da se predloženi dnevni red izmjeni ili dopu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dluku o utvrđivanju dnevnog reda donose članovi Turističkog vijeća većinom glasova nazočnih članova Turističkog vijeć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Nakon utvrđivanja dnevnog reda prelazi se na raspravu i odlučivanje o pojedinim točkama dnevnog reda i to redom kojim su utvrđene u prihvaćenom dnevnom re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ije rasprave o pojedinim točkama dnevnog reda, predlagač materijala podnosi izvješće, nakon čega predsjednik otvara rasprav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Ukoliko se tijekom rasprave utvrdi da je prijedlog nepotpun., Turističko vijeće može odlučiti da se rasprava prekine o tom prijedlogu i prijedlog nadopuni, te da se rasprava o njemu, vodi na jednoj od idućih sjedn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Ukoliko je pitanje o kojem se raspravlja vodi dovoljno razjašnjeno da se može donijeti odluka, predsjednik zaključuje rasprav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Ako za rješavanje pojedinog pitanja na dnevnom redu ima više prijedloga, predsjednik daje na glasovanje pojedine prijedloge onim redom kako su podnese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edsjednik formulira prijedlog i daje ga na glasovan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o završenom glasovanju predsjednik utvrđuje i objavljuje rezultate glasovan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Na osnovu rezultata glasovanja, predsjednik objavljuje da je prijedlog o kojem se glasovalo prihvaćen ili odbij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ihvaćen je prijedlog za kojeg je glasovala većina od nazočnih članova Turističkog vijeć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 održavanju reda na sjednici brine se predsjedni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Na sjednici Turističkog vijeća nitko ne može govoriti dok od predsjednika ne zatraži i dobije rije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sobe nazočne sjednici Turističkog vijeća dužne su se pridržavati naloga predsjednika koji se odnose na poslovni re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sobu koja ne poštuje poslovni red, predsjednik će opomenu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sobu koja opetovano narušava poslovni red, predsjednik će ponovno opomenuti, a opomena će se unijeti u zapisni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8" w:name="__RefHeading___Toc273180128"/>
      <w:bookmarkEnd w:id="8"/>
      <w:r>
        <w:rPr/>
        <w:t>IX. 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 radu sjednice Turističkog vijeća vodi se zapisni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Zapisnik mora sadržavati osnovne podatke o radu sjednice, a osobi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redni broj sjed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atum i mjesto gdje se odražava sjedn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vrijeme početka sjed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mena, prezimena i broj nazočnih i izočnih članova Turističkog vijeća kao i ime i prezime predsjednika odnosno osobe koja predsjedava sjednicom i imena i prezimena drugih osoba koje su nazočne na sjedni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utvrđenje kvorum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oduka o usvajanju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edložen i usvojen dnevni r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imena i prezimena izvjestitelja o pojedinim pitanjima i kratkim sadržajem izvještaja odnosno pitanja o kojima se raspravlj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rezultate glasovanja o pojedinim pitanj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zaključke, odnosno odluke donesene o pojedinim pitanjim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naznaku vremena kada je sjednica završena odnosno prekinu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u slučaju prekida, naznaku kada je sjednica ponovno nastavlje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ruga bitna događanja sa sjed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Zapisnik vodi osoba koju odredi direktor Turističkog ure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Zapisnik potpisuje predsjednik odnosno osoba koja je predsjedavala sjednici i zapisniča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Zapisnik prethodne sjednice dostavlja se članovima Turističkog vijeća uz materijale za iduću sjednicu ili rani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Iduća sjednica započinje ovjerom zapisnika prethodne sjed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vaki član Turističkog vijeća ima pravo zatražiti da se zapisnik s prethodne sjednice ispravi ili dopuni. Odluku o tome donosi  Turističko vijeće većinom glasova nazočnih član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Zapisnici Turističkog vijeća čuvaju se u Turističkom ure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9" w:name="__RefHeading___Toc273180153"/>
      <w:bookmarkEnd w:id="9"/>
      <w:r>
        <w:rPr/>
        <w:t>X. USTROJSTVO POMOĆNIH TIJELA TURISTIČKOG VIJE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Za izvršenje stalnih i povremenih zadaća Turističke zajednice Turističko vijeće može osnivati odbore, sekcije, komisije i druga tijela, te koristiti usluge znanstvenih i stručnih,  pravnih i fizičkih osob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Aktom o osnivanju tijela iz stavka 1. ovog članka određuje se njihov stav, djelokrug i druga pitanja u svezi njihova ra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Tijela iz stavka 1. ovog članka nemaju pravo odlučivan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10" w:name="__RefHeading___Toc273180158"/>
      <w:bookmarkEnd w:id="10"/>
      <w:r>
        <w:rPr/>
        <w:t>XI. JAVNOST RADA I POSLOVNA TAJ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Javnost rada Turističkog vijeća osigurava se i ostvaruje dostavom članovima pisanih materijala, putem sjednica, objavom na oglasnoj ploči, kao i po potrebi pozivanjem na sjednice predstavnika sredstava javnog priopćavanja, konferencijama za tisa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Članovi Turističkog vijeća dužni su kao poslovnu tajnu čuvati sve podatke koji čine poslovnu tajnu, a koji im postanu dostupnima tijekom i u svezi obavljanja njihove funkci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obe koje su po pozivu nazočni sjednicama Turističkog vijeća ili njegovih komisija, imaju se izričito obvezati na čuvanje taj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oslovnom tajnom u smislu odredbe stavka 1. ovog članka smatraju se svi oni podaci koje je takvima označila osoba koja ih priopćava i kod kojih se uz primjenu pozornosti dobrog gospodarstvenika ne može isključiti opasnost da bi njihovom objavom bili ugroženi interesi Turističke zajednice. Poslovnom se tajnom u smislu odredbe stavka 1. ovog članka smatra i svaka činjenica koja je u izravnoj  ili neizravnoj vezi s poslovanjem Turističke zajednice, a inače je poznata samo ograničenom broju osoba i za koju bi se pozornošću dobrog gospodarstvenika imalo zaključiti da je njeno držanje u tajnosti potrebno ili korisno za Turističku zajednic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Član Turističkog vijeća koji namjerava obavijesti o Turističkoj zajednici dati trećoj osobi, dužan je prethodno o tome, kao i osobi kojoj namjerava dati te obavijesti, izvijestiti Turističko vijeće koje će prosuditi je li davanje takvih obavijesti u skladu s odredbama stavka 1. i 2. ovog član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Predsjednik Turističke zajednice i direktor Turističkog ureda će donijeti odluke u kojima će utvrditi koji se podaci i isprave smatraju poslovnom tajnom, kojim osobama ti podaci mogu biti dostupni, te koje su osobe ovlaštene da barataju tim podaci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11" w:name="__RefHeading___Toc273180168"/>
      <w:r>
        <w:rPr/>
        <w:t>XII. PRIJELAZNE I ZAVRŠNE ODREDBE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vaj Poslovnik donosi Turističko vijeće većinom glasova ukupnog broja člano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Izmjene i dopune poslovnika donose se na isti način kao i Poslovni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Za tumačenje odredbi ovog Poslovnika nadležno je Turističko vijeć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3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vaj poslovnik stupa na snagu i primjenjuje se danom donošenja na sjednici Turističkog vijeća, a oglasit će se na oglasnoj ploči Turističke zajed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Onaj tekst, koji je valjano usvojen na sjednici Turističkog vijeća i koji je potpisao predsjednik, smatra se izvornikom Poslovni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       </w:t>
      </w:r>
      <w:r>
        <w:rPr/>
        <w:t>Predsjednik Turističke zajednice</w:t>
      </w:r>
    </w:p>
    <w:p>
      <w:pPr>
        <w:pStyle w:val="Normal"/>
        <w:ind w:left="4320" w:hanging="0"/>
        <w:jc w:val="center"/>
        <w:rPr/>
      </w:pPr>
      <w:r>
        <w:rPr/>
        <w:t>Općine Marija Bistrica: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rPr/>
        <w:t>Stjepan Muhek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r. broj: 89/10</w:t>
      </w:r>
    </w:p>
    <w:p>
      <w:pPr>
        <w:pStyle w:val="Normal"/>
        <w:rPr>
          <w:color w:val="000000"/>
        </w:rPr>
      </w:pPr>
      <w:r>
        <w:rPr/>
        <w:t>Marija Bistrica, 30.09.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03:00Z</dcterms:created>
  <dc:creator>TEST</dc:creator>
  <dc:description/>
  <dc:language>en-US</dc:language>
  <cp:lastModifiedBy>Turist</cp:lastModifiedBy>
  <cp:lastPrinted>2010-09-25T12:46:00Z</cp:lastPrinted>
  <dcterms:modified xsi:type="dcterms:W3CDTF">2010-09-25T15:06:00Z</dcterms:modified>
  <cp:revision>4</cp:revision>
  <dc:subject/>
  <dc:title>TURISTIČKA ZAJEDNICA OPĆINE STUBIČKE TOPLICE</dc:title>
</cp:coreProperties>
</file>